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-153" w:hanging="0"/>
        <w:jc w:val="center"/>
        <w:rPr/>
      </w:pPr>
      <w:r>
        <w:rPr/>
        <w:t>ΥΠΟΔΕΙΓΜΑ ΟΙΚΟΝΟΜΙΚΗΣ ΠΡΟΣΦΟΡΑ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72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ΕΤΑΙΡΙΚΗ ΕΠΩΝΥΜΙ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ΕΤΑΙΡΙΚΗ ΜΟΡΦ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>
                <w:lang w:val="el-GR"/>
              </w:rPr>
              <w:t>ΕΠ</w:t>
            </w:r>
            <w:r>
              <w:rPr/>
              <w:t>ΑΓΓΕΛΜΑΤΙΚΗ ΔΡΑΣΤΗΡΙΟΤΗΤ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ΟΝΟΜΑΤΕΠΩΝΥΜΟ ΝΟΜΙΜΟΥ ΕΚΠΡΟΣΩΠΟ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Α.Φ.Μ. – Δ.Ο.Υ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ΔΙΕΥΘΥΝΣΗ, Τ.Κ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ΠΟΛ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ΝΟΜΟ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ΤΗΛΕΦΩΝ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e-mai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left="5760" w:right="-153" w:hanging="0"/>
        <w:rPr/>
      </w:pPr>
      <w:r>
        <w:rPr/>
        <w:t>Ημερομηνία:………………………………</w:t>
      </w:r>
    </w:p>
    <w:p>
      <w:pPr>
        <w:pStyle w:val="Normal"/>
        <w:spacing w:lineRule="atLeast" w:line="340"/>
        <w:ind w:left="5760" w:right="-153" w:hanging="0"/>
        <w:rPr/>
      </w:pPr>
      <w:r>
        <w:rPr/>
        <w:t xml:space="preserve">          </w:t>
      </w:r>
      <w:r>
        <w:rPr/>
        <w:t>Για το υποψήφιο ανάδοχο</w:t>
      </w:r>
    </w:p>
    <w:p>
      <w:pPr>
        <w:pStyle w:val="Normal"/>
        <w:spacing w:lineRule="atLeast" w:line="340"/>
        <w:ind w:left="5760" w:right="-153" w:hanging="0"/>
        <w:rPr/>
      </w:pPr>
      <w:r>
        <w:rPr/>
      </w:r>
    </w:p>
    <w:p>
      <w:pPr>
        <w:pStyle w:val="Normal"/>
        <w:spacing w:lineRule="atLeast" w:line="340"/>
        <w:ind w:left="5760" w:right="-153" w:hanging="0"/>
        <w:rPr/>
      </w:pPr>
      <w:r>
        <w:rPr/>
      </w:r>
    </w:p>
    <w:p>
      <w:pPr>
        <w:pStyle w:val="Normal"/>
        <w:spacing w:lineRule="atLeast" w:line="340"/>
        <w:ind w:left="5760" w:right="-153" w:hanging="0"/>
        <w:rPr/>
      </w:pPr>
      <w:r>
        <w:rPr/>
        <w:t xml:space="preserve">                </w:t>
      </w:r>
      <w:r>
        <w:rPr>
          <w:color w:val="C0C0C0"/>
        </w:rPr>
        <w:t>Σφραγίδα / υπογραφή</w:t>
      </w:r>
    </w:p>
    <w:p>
      <w:pPr>
        <w:pStyle w:val="Normal"/>
        <w:spacing w:lineRule="atLeast" w:line="340"/>
        <w:ind w:left="5760" w:right="-153" w:hanging="0"/>
        <w:rPr/>
      </w:pPr>
      <w:r>
        <w:rPr/>
        <w:t>Ονοματεπώνυμο Νομίμου Εκπροσώπου</w:t>
      </w:r>
      <w:r>
        <w:br w:type="page"/>
      </w:r>
    </w:p>
    <w:p>
      <w:pPr>
        <w:pStyle w:val="Normal"/>
        <w:spacing w:lineRule="atLeast" w:line="340"/>
        <w:ind w:right="-15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ΥΠΟΛΟΓΙΣΜΟΣ ΜΗΝΙΑΙΟΥ ΚΟΣΤΟΥΣ ΚΑΘΑΡΙΟΤΗΤΑΣ</w:t>
      </w:r>
    </w:p>
    <w:p>
      <w:pPr>
        <w:pStyle w:val="Normal"/>
        <w:spacing w:lineRule="atLeast" w:line="340"/>
        <w:ind w:right="-153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48"/>
        <w:gridCol w:w="2368"/>
        <w:gridCol w:w="2108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ind w:right="-153" w:hanging="0"/>
              <w:jc w:val="center"/>
              <w:rPr/>
            </w:pPr>
            <w:r>
              <w:rPr/>
              <w:t>ΠΕΡΙΓΡΑΦΗ ΥΠΗΡΕΣΙΑ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ΜΗΝΙΑΙΟ ΚΟΣΤΟΣ</w:t>
            </w:r>
          </w:p>
          <w:p>
            <w:pPr>
              <w:pStyle w:val="Normal"/>
              <w:spacing w:lineRule="atLeast" w:line="340"/>
              <w:ind w:right="-15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ΑΝΕΥ Φ.Π.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ΜΗΝΙΑΙΟ ΚΟΣΤΟΣ</w:t>
            </w:r>
          </w:p>
          <w:p>
            <w:pPr>
              <w:pStyle w:val="Normal"/>
              <w:spacing w:lineRule="atLeast" w:line="340"/>
              <w:ind w:right="-15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ΜΕ Φ.Π.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ind w:right="-153" w:hanging="0"/>
              <w:jc w:val="center"/>
              <w:rPr/>
            </w:pPr>
            <w:r>
              <w:rPr/>
              <w:t>ΣΥΝΟΛΙΚΟ ΚΟΣΤΟΣ</w:t>
            </w:r>
            <w:r>
              <w:rPr>
                <w:lang w:val="el-GR"/>
              </w:rPr>
              <w:t xml:space="preserve"> ΜΕ ΦΠΑ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right="-153" w:hanging="0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596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ind w:right="-153" w:hanging="0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ΑΝΑΛΥΣΗ 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Αριθμός εργαζομένων για κάθε ημέρα καθαριότητα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Τετραγωνικά μέτρα καθαρισμού ανά άτομ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Ώρες εργασίας έκαστου εργαζομένου για κάθε ημέρα καθαριότητα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Ημέρες εργασίας έκαστου εργαζομένο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Συλλογική σύμβαση εργασίας και στην οποία υπάγονται οι εργαζόμενοι ή όποιο εργασιακό καθεστώς ισχύει (να επισυναφτεί αντίγραφο σε κάθε περίπτωση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Προβλεπόμενο ωρομίσθιο εργαζομένου βάσει συλλογικής</w:t>
            </w:r>
          </w:p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ή κλαδικής ή της επιχειρησιακής σύμβασης εργασία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40"/>
        <w:ind w:right="-153" w:hanging="0"/>
        <w:jc w:val="center"/>
        <w:rPr/>
      </w:pPr>
      <w:r>
        <w:rPr/>
        <w:t>ΕΠΙΜΕΡΙΣΜΟΣ ΤΟΥ ΠΡΟΣΦΕΡΟΜΕΝΟΥ ΣΥΝΟΛΙΚΟΥ ΜΗΝΙΑΙΟΥ ΚΟΣΤΟΥΣ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26"/>
        <w:gridCol w:w="2143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ind w:right="-153" w:hanging="0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ΑΝΑΛΥΣΗ ΚΟΣΤΟΥΣ ΜΗΝΙΑΙ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ΑΝΑΛΥΣΗ ΚΟΣΤΟΥΣ </w:t>
            </w:r>
            <w:r>
              <w:rPr>
                <w:lang w:val="el-GR"/>
              </w:rPr>
              <w:t>ΣΥΝΟΛΟ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Ύψος του προϋπολογισμένου ποσού που αφορά τις πάσης φύσεως νόμιμες μικτές αποδοχές (καθαρές αμοιβές + εισφορές εργαζομένου) για το σύνολο των εργαζομένω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 xml:space="preserve">Ύψος των ασφαλιστικών εισφορών του εργοδότη με βάση </w:t>
            </w:r>
          </w:p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τα προϋπολογισμένα ποσά για το σύνολο των εργαζομένω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Κόστος αναλωσίμων και λοιπών σχετικών δαπανώ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 xml:space="preserve">Διοικητικό κόστος επί του μηνιαίου προσφερόμενου  </w:t>
            </w:r>
          </w:p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συνολικού κόστου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Εύλογο Ποσοστό Διοικητικού Κέρδου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 xml:space="preserve">Νόμιμες υπέρ Δημοσίου και τρίτων κρατήσει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Συνολικό μηνιαίο κόστος άνευ Φ.Π.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/>
            </w:pPr>
            <w:r>
              <w:rPr/>
              <w:t>Φ.Π.Α. 2</w:t>
            </w:r>
            <w:r>
              <w:rPr>
                <w:lang w:val="el-GR"/>
              </w:rPr>
              <w:t>4</w:t>
            </w:r>
            <w:r>
              <w:rPr/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  <w:t>Συνολικό μηνιαίο κόστος με Φ.Π.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40"/>
        <w:ind w:right="-153" w:hanging="0"/>
        <w:rPr>
          <w:lang w:val="el-GR"/>
        </w:rPr>
      </w:pPr>
      <w:r>
        <w:rPr>
          <w:lang w:val="el-GR"/>
        </w:rPr>
        <w:t>Μαζί με την οικονομική προσφορά να επισυναφτεί αντίγραφο της όποιας σύμβασης εργασίας υπάγονται οι εργαζόμενοι του υποψηφίου αναδόχου.</w:t>
      </w:r>
    </w:p>
    <w:p>
      <w:pPr>
        <w:pStyle w:val="Normal"/>
        <w:spacing w:lineRule="atLeast" w:line="340"/>
        <w:ind w:right="-153" w:hanging="0"/>
        <w:rPr>
          <w:lang w:val="el-GR"/>
        </w:rPr>
      </w:pPr>
      <w:r>
        <w:rPr>
          <w:lang w:val="el-GR"/>
        </w:rPr>
        <w:t>Η οικονομική μου προσφορά ισχύει για δύο (2) μήνες από την υποβολή της.</w:t>
      </w:r>
    </w:p>
    <w:p>
      <w:pPr>
        <w:pStyle w:val="Normal"/>
        <w:spacing w:lineRule="atLeast" w:line="340"/>
        <w:ind w:right="-153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0:00Z</dcterms:created>
  <dc:creator>ematzari</dc:creator>
  <dc:description/>
  <dc:language>en-US</dc:language>
  <cp:lastModifiedBy>ematzari</cp:lastModifiedBy>
  <dcterms:modified xsi:type="dcterms:W3CDTF">2021-01-15T12:21:00Z</dcterms:modified>
  <cp:revision>1</cp:revision>
  <dc:subject/>
  <dc:title/>
</cp:coreProperties>
</file>