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rPr>
          <w:szCs w:val="24"/>
        </w:rPr>
      </w:pPr>
      <w:r>
        <w:rPr/>
        <w:t>Υπόδειγμα Χρονοδιαγράμματος εκτέλεσης δρομολογίων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8"/>
        <w:gridCol w:w="1998"/>
        <w:gridCol w:w="1998"/>
        <w:gridCol w:w="1998"/>
      </w:tblGrid>
      <w:tr>
        <w:trPr/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ΧΡΟΝΟΔΙΑΓΡΑΜΜΑ ΕΚΤΕΛΕΣΗΣ ΔΡΟΜΟΛΟΓΙΩ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/Α ΤΜΗΜΑΤΟΣ ΚΑΙ ΔΡΟΜΟΛΟΓΙΟ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ΠΕΡΙΓΡΑΦΗ ΔΡΟΜΟΛΟΓΙΟ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ΜΕΤΑΦΟΡΙΚΟ ΜΕΣΟ/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ΡΙΘΜΟΣ ΚΥΚΛΟΦΟΡΙΑ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ΩΡΑ ΕΠΙΒΙΒΑΣΗΣ πρώτου μαθητ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ΩΡΑ ΑΠΟΒΙΒΑΣΗΣ στο τελευταίο σχολεί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ΩΡΑ ΕΠΙΒΙΒΑΣΗ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ΕΠΙΣΤΡΟΦΗΣ από το σχολείο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ΩΡΑ ΑΠΟΒΙΒΑΣΗΣ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ΕΠΙΣΤΡΟΦΗΣ του τελευταίου μαθητή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 xml:space="preserve">    Ο ΠΡΟΣΦΕΡΩΝ</w:t>
      </w:r>
    </w:p>
    <w:p>
      <w:pPr>
        <w:pStyle w:val="Normal"/>
        <w:tabs>
          <w:tab w:val="clear" w:pos="720"/>
          <w:tab w:val="left" w:pos="10635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Υπογραφή (ψηφιακή)</w:t>
      </w:r>
    </w:p>
    <w:p>
      <w:pPr>
        <w:pStyle w:val="Normal"/>
        <w:ind w:left="-142" w:right="-143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5:00Z</dcterms:created>
  <dc:creator>ematzari</dc:creator>
  <dc:description/>
  <dc:language>en-US</dc:language>
  <cp:lastModifiedBy>ematzari</cp:lastModifiedBy>
  <dcterms:modified xsi:type="dcterms:W3CDTF">2021-01-28T11:36:00Z</dcterms:modified>
  <cp:revision>1</cp:revision>
  <dc:subject/>
  <dc:title/>
</cp:coreProperties>
</file>