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33594/12-02-2021 απόφαση Περιφερειάρχη, επεβλήθη </w:t>
      </w:r>
      <w:r>
        <w:rPr>
          <w:rFonts w:cs="Bookman Old Style" w:ascii="Bookman Old Style" w:hAnsi="Bookman Old Style"/>
          <w:sz w:val="22"/>
          <w:szCs w:val="22"/>
        </w:rPr>
        <w:t xml:space="preserve">στην  επιχείρηση </w:t>
      </w:r>
      <w:r>
        <w:rPr>
          <w:rFonts w:cs="Bookman Old Style" w:ascii="Bookman Old Style" w:hAnsi="Bookman Old Style"/>
          <w:b/>
          <w:sz w:val="22"/>
          <w:szCs w:val="22"/>
        </w:rPr>
        <w:t>«ΠΕΤΡΟΠΟΥΛΟΣ ΔΗΜΗΤΡΙΟΣ – ΕΙΔΗ ΠΑΝΤΟΠΩΛΕΙΟΥ – ΚΑΠΝΟΥ - ΝΩΠΑ ΦΡΟΥΤΑ- ΛΑΧΑΝΙΚΑ»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σίνη Ναυπλί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με Α.Φ.Μ. 069452960, Δ.Ο.Υ. Ναυπλίου,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 xml:space="preserve">2000,00€ 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 xml:space="preserve">(δύο χιλιάδων </w:t>
      </w:r>
      <w:r>
        <w:rPr>
          <w:rFonts w:cs="Bookman Old Style" w:ascii="Bookman Old Style" w:hAnsi="Bookman Old Style"/>
          <w:b/>
          <w:i/>
          <w:sz w:val="22"/>
          <w:szCs w:val="22"/>
        </w:rPr>
        <w:t>Ευρώ)</w:t>
      </w:r>
      <w:r>
        <w:rPr>
          <w:rFonts w:cs="Bookman Old Style" w:ascii="Bookman Old Style" w:hAnsi="Bookman Old Style"/>
          <w:sz w:val="22"/>
          <w:szCs w:val="22"/>
        </w:rPr>
        <w:t>, επειδή κατά τον έλεγχο που διενεργήθηκε στις στις 03/02/2021, απ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μικτό κλιμάκιο αποτελούμενο από υπαλλήλους του Τμήματος Εμπορίου και Τουρισμού της Π. Ε. Αργολίδας και της Δ/νσης Δημόσιας Υγείας και Κοιν. Μέριμνας της Π. Ε. Αργολίδας, διαπιστώθηκε η μη τήρηση πινακίδας με τις απαιτούμενες ενδείξεις σε δύο κωδικούς προϊόντων κατά παράβαση των παραγράφων 1 και 2 του άρθρου 1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4Α του άρθρου 1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μη τήρηση πινακίδας με τις απαιτούμενες ενδείξεις.</w:t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dellatola</dc:creator>
  <dc:description/>
  <cp:keywords/>
  <dc:language>en-US</dc:language>
  <cp:lastModifiedBy>ΛΙΟΝΤΟΣ ΜΙΧΑΗΛ-ΝΙΚΗΦΟΡΟΣ</cp:lastModifiedBy>
  <cp:lastPrinted>2021-02-03T10:34:00Z</cp:lastPrinted>
  <dcterms:modified xsi:type="dcterms:W3CDTF">2021-02-26T07:56:00Z</dcterms:modified>
  <cp:revision>2</cp:revision>
  <dc:subject/>
  <dc:title>ΠΕΡΙΛΗΨΗ ΠΡΑΞΗΣ ΕΠΙΒΟΛΗΣ ΠΡΟΣΤΙΜΟΥ</dc:title>
</cp:coreProperties>
</file>