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 xml:space="preserve">  </w:t>
      </w:r>
      <w:r>
        <w:rPr/>
        <w:drawing>
          <wp:inline distT="0" distB="0" distL="0" distR="0">
            <wp:extent cx="73152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1"/>
        <w:gridCol w:w="3334"/>
        <w:gridCol w:w="4016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ΓΕΝΙΚΗ Δ/ΝΣΗ ΑΝΑΠΤΥΞΗ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Δ/ΝΣΗ ΑΝΑΠΤΥΞΗΣ Π.Ε. ΜΕΣΣΗΝΙΑ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ΜΗΜΑ ΧΟΡΗΓΗΣΗΣ ΑΔΕΙΩΝ ΑΝΑΠΤΥΞΗ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ΝΕΡΓΕΙΑΣ &amp; ΦΥΣΙΚΩΝ ΠΟΡΩΝ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>Με την με αριθ. πρωτ. 9881/25-1-2021 αίτηση της ΥΔΡΟΤΕΧΝΙΚΗ ΜΟΝΟΠΡΟΣΩΠΗ Ι.Κ.Ε. με τα παρακάτω στοιχεία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Δ/νση δραστηριότητας</w:t>
      </w:r>
      <w:r>
        <w:rPr/>
        <w:t>: Κλαδά 15 – Καλαμάτα, Δήμος Καλαμάτας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Εκπρόσωπος</w:t>
      </w:r>
      <w:r>
        <w:rPr/>
        <w:t>: Κουτίβας Ηλίας του Βασιλείου</w:t>
      </w:r>
    </w:p>
    <w:p>
      <w:pPr>
        <w:pStyle w:val="Normal"/>
        <w:spacing w:lineRule="auto" w:line="360"/>
        <w:jc w:val="both"/>
        <w:rPr/>
      </w:pPr>
      <w:r>
        <w:rPr/>
        <w:t>Κατατέθηκε αίτηση στη Δ/νση Ανάπτυξης της Περιφερειακής Ενότητας Μεσσηνίας, τμήμα Χορήγησης Αδειών Ανάπτυξης, Ενέργειας και Φυσικών Πόρων, προκειμένου να χορηγηθεί άδεια διανομής εμφιαλωμένου υγραερίου χωρίς αποθηκευτικούς χώρους για χρονικό διάστημα τεσσάρων (4) ετών.</w:t>
      </w:r>
    </w:p>
    <w:p>
      <w:pPr>
        <w:pStyle w:val="Normal"/>
        <w:spacing w:lineRule="auto" w:line="360"/>
        <w:jc w:val="both"/>
        <w:rPr/>
      </w:pPr>
      <w:r>
        <w:rPr/>
        <w:t xml:space="preserve">Κατά της αίτησης αυτής, επιτρέπεται η υποβολή ένστασης από οποιονδήποτε έχει έννομο συμφέρον ενώπιον της Υπηρεσίας μας, σε αποκλειστική προθεσμία δέκα (10) ημερών από τη δημοσίευσή της, σύμφωνα με τα άρθρα 5 και 6 του Κανονισμού Αδειών Δ2/16570/7-9-2005 (ΦΕΚ 1306 Β/16-9-2005) όπως έχει τροποποιηθεί και ισχύε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2:00Z</dcterms:created>
  <dc:creator>Quest User</dc:creator>
  <dc:description/>
  <cp:keywords/>
  <dc:language>en-US</dc:language>
  <cp:lastModifiedBy>Π</cp:lastModifiedBy>
  <cp:lastPrinted>2021-02-16T09:33:00Z</cp:lastPrinted>
  <dcterms:modified xsi:type="dcterms:W3CDTF">2021-02-16T09:19:00Z</dcterms:modified>
  <cp:revision>3</cp:revision>
  <dc:subject/>
  <dc:title>             </dc:title>
</cp:coreProperties>
</file>