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2"/>
        <w:gridCol w:w="2556"/>
        <w:gridCol w:w="32"/>
        <w:gridCol w:w="709"/>
        <w:gridCol w:w="5271"/>
      </w:tblGrid>
      <w:tr>
        <w:trPr>
          <w:trHeight w:val="415" w:hRule="atLeast"/>
        </w:trPr>
        <w:tc>
          <w:tcPr>
            <w:tcW w:w="5540" w:type="dxa"/>
            <w:gridSpan w:val="4"/>
            <w:vMerge w:val="restart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0540" cy="5105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ΕΛΛΗΝΙΚΗ ΔΗΜΟΚΡΑΤΙΑ</w:t>
              <w:tab/>
              <w:t xml:space="preserve">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ΠΕΡΙΦΕΡΕΙΑ ΠΕΛΟΠΟΝΝΗΣΟ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ΓΕΝΙΚΗ ΔΙΕΥΘΥΝΣΗ ΑΝΑΠΤΥΞΗΣ</w:t>
            </w:r>
          </w:p>
          <w:p>
            <w:pPr>
              <w:pStyle w:val="Heading4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ΕΡΙΦΕΡΕΙΑΚΗ ΕΝΟΤΗΤΑ </w:t>
            </w:r>
          </w:p>
          <w:p>
            <w:pPr>
              <w:pStyle w:val="Heading4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 Ρ Γ Ο Λ Ι Δ Α Σ     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ΔΙΕΥΘΥΝΣΗ ΑΝΑΠΤΥΞΗΣ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ΤΜΗΜΑ ΕΜΠΟΡΙΟΥ ΚΑΙ ΤΟΥΡΙΣΜΟΥ</w:t>
              <w:tab/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Ταχ.Δνση: Λεωφόρος Ναυπλίου-Ν. Κίου </w:t>
              <w:tab/>
              <w:t xml:space="preserve">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65" w:leader="none"/>
              </w:tabs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Ταχ. Κώδικας:  21100</w:t>
              <w:tab/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Πληροφορίες : Ε.Αθανασούλιας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Τηλ: 2752360504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 :athanasoulias@argolida.gr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0"/>
                <w:sz w:val="28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8"/>
                <w:szCs w:val="24"/>
                <w:u w:val="single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Ναύπλιο  10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3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20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8"/>
                <w:szCs w:val="22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Αριθ.Πρωτ</w:t>
            </w:r>
          </w:p>
        </w:tc>
      </w:tr>
      <w:tr>
        <w:trPr>
          <w:trHeight w:val="3347" w:hRule="atLeast"/>
        </w:trPr>
        <w:tc>
          <w:tcPr>
            <w:tcW w:w="5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0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8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rPr>
                <w:rFonts w:ascii="Bookman Old Style" w:hAnsi="Bookman Old Style" w:cs="Bookman Old Style"/>
                <w:spacing w:val="0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ΘΕΜΑ: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Αποστολή δελτίου πιστοποίησης λιανικών τιμών καυσίμων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1520" w:type="dxa"/>
            <w:gridSpan w:val="6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ab/>
              <w:t>Σας αποστέλλουμε το δελτίο πιστοποίησης λιανικών τιμών καυσίμων για την εβδομάδα από 12/3/2021 -18/3/2021.</w:t>
            </w:r>
          </w:p>
          <w:p>
            <w:pPr>
              <w:pStyle w:val="Normal"/>
              <w:ind w:left="612" w:hanging="0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tbl>
            <w:tblPr>
              <w:tblW w:w="11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148"/>
              <w:gridCol w:w="1542"/>
              <w:gridCol w:w="1157"/>
              <w:gridCol w:w="1553"/>
              <w:gridCol w:w="1724"/>
              <w:gridCol w:w="1516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pacing w:val="0"/>
                      <w:sz w:val="20"/>
                    </w:rPr>
                    <w:t>ΗΜΕΡ/ΟΜΗΝΙΑ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pacing w:val="0"/>
                      <w:sz w:val="20"/>
                    </w:rPr>
                    <w:t xml:space="preserve">ΒΕΝΖΙΝΗ </w:t>
                  </w:r>
                  <w:r>
                    <w:rPr>
                      <w:rFonts w:cs="Bookman Old Style" w:ascii="Bookman Old Style" w:hAnsi="Bookman Old Style"/>
                      <w:b/>
                      <w:spacing w:val="0"/>
                      <w:sz w:val="20"/>
                      <w:lang w:val="en-US"/>
                    </w:rPr>
                    <w:t xml:space="preserve"> SUPER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pacing w:val="0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pacing w:val="0"/>
                      <w:sz w:val="20"/>
                    </w:rPr>
                    <w:t>ΒΕΝΖΙΝΗ ΑΜΟΛΥΒΔΗ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pacing w:val="0"/>
                      <w:sz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pacing w:val="0"/>
                      <w:sz w:val="20"/>
                      <w:lang w:val="en-US"/>
                    </w:rPr>
                    <w:t>PLUS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pacing w:val="0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pacing w:val="0"/>
                      <w:sz w:val="20"/>
                    </w:rPr>
                    <w:t>ΠΕΤΡΕΛΑΙΟ ΚΙΝΗΣΗΣ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pacing w:val="0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pacing w:val="0"/>
                      <w:sz w:val="20"/>
                    </w:rPr>
                    <w:t>ΠΕΤΡΕΛΑΙΟ ΚΙΝΗΣΗΣ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pacing w:val="0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pacing w:val="0"/>
                      <w:sz w:val="20"/>
                    </w:rPr>
                    <w:t>ΕΝΙΣΧΥΜΕΝΟ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pacing w:val="0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pacing w:val="0"/>
                      <w:sz w:val="20"/>
                    </w:rPr>
                    <w:t>ΠΕΤΡΕΛΑΙΟ ΘΕΡΜΑΝΣΗΣ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pacing w:val="0"/>
                      <w:sz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0"/>
                    </w:rPr>
                    <w:t>12/3</w:t>
                  </w:r>
                  <w:r>
                    <w:rPr>
                      <w:rFonts w:cs="Bookman Old Style" w:ascii="Bookman Old Style" w:hAnsi="Bookman Old Style"/>
                      <w:spacing w:val="0"/>
                      <w:sz w:val="20"/>
                      <w:lang w:val="en-US"/>
                    </w:rPr>
                    <w:t>/2021-</w:t>
                  </w:r>
                  <w:r>
                    <w:rPr>
                      <w:rFonts w:cs="Bookman Old Style" w:ascii="Bookman Old Style" w:hAnsi="Bookman Old Style"/>
                      <w:spacing w:val="0"/>
                      <w:sz w:val="20"/>
                    </w:rPr>
                    <w:t>18</w:t>
                  </w:r>
                  <w:r>
                    <w:rPr>
                      <w:rFonts w:cs="Bookman Old Style" w:ascii="Bookman Old Style" w:hAnsi="Bookman Old Style"/>
                      <w:spacing w:val="0"/>
                      <w:sz w:val="20"/>
                      <w:lang w:val="en-US"/>
                    </w:rPr>
                    <w:t>/3/202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</w:rPr>
                    <w:t>1,6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</w:rPr>
                    <w:t>1,52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</w:rPr>
                    <w:t>1,72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</w:rPr>
                    <w:t>1,25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</w:rPr>
                    <w:t>1,31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</w:rPr>
                    <w:t>0,92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pacing w:val="0"/>
                      <w:sz w:val="20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pacing w:val="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pacing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ΜΕ  ΕΝΤΟΛΗ ΠΕΡΙΦΕΡΕΙΑΡΧΗ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ΠΑΝΑΓΙΩΤΗ  ΝΙΚΑ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Η ΑΝΑΠΛΗΡΩΤΡΙ Α ΠΡΟ ΙΣΤΑΜΕΝΗ Δ/ΝΣΗΣ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ΚΩΝΣΤΑΝΤΟΠΟΥΛΟΥ ΑΙΚΑΤΕΡΙΝΗ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6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0:00Z</dcterms:created>
  <dc:creator>nalmpantis</dc:creator>
  <dc:description/>
  <dc:language>en-US</dc:language>
  <cp:lastModifiedBy>athanasoulias</cp:lastModifiedBy>
  <cp:lastPrinted>2021-03-10T10:00:00Z</cp:lastPrinted>
  <dcterms:modified xsi:type="dcterms:W3CDTF">2021-03-10T08:00:00Z</dcterms:modified>
  <cp:revision>2</cp:revision>
  <dc:subject/>
  <dc:title/>
</cp:coreProperties>
</file>