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26/04/2021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36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"/>
      </w:tblGrid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26/0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4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>/20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1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4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,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5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00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. ΠΑΣΤΟΣ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ΠΑΣΤΟΣ ΦΙΛΕΤ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59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 A/K 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7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ΛΩΣΣ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ΡΚ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8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ΓΚΑΣΙΟΥΣ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95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ΘΡΑΨΑΛΟ 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27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ΤΑΠΟΔΙ Τ6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0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ΛΑΜΑΡΙΑ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ΛΑΜΑΡΙΑ ΑΚΑΘΑΡΙΣ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9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ΟΥΠΙΕΣ ΚΑΘΑΡΙΣΜΕΝΕΣ φιλέ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5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ΚΟΡΑ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 ΟΛΟΚΛΗΡΟ ΣΥΣΚΕΥΑΣΜΕ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ΡΟ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3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 ΜΠΟΥΤΙ ΝΩΠΟ 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67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ΣΤΗΘΟΣ ΦΙΛΕΤΟ ΝΩΠΟ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68</w:t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ΜΠΟΥΤΙ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61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ΣΤΗΘΟΣ 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24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ΓΑΛΟΠΟΥΛΑ ΦΙΛΕΤΟ ΣΤΗΘΟΣ  ΝΩΠΗ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70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ΨΑΧΝΟ (ΚΙΛΟΤΟ ΣΤΡΟΓΓΥΛΟ,ΤΡΑΝΣ, ΠΟΝΤΙΚ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ΚΙΜΑΣ ΨΑΧ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65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9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ΟΣΧΑΡΙΣΙΑ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87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ΟΙΡΙΝΗ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 ΜΠΟΥΤΙ Α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90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O ΜΠΟΥΤΙ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7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ΝΙΤΣΕΛ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8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ΟΥΒΛΑΚ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79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ΨΑΡΟΝΕΦΡ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3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ΑΡΝ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ΤΣΙΚ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4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ΟΥΚΑΝΙΚΟ ΧΩΡΙΑΤΙΚ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73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ΜΠΟΥΤΙ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6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ΑΚΑ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3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85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ΦΑΣΟΛΑΚΙΑ  ΠΛΑΤΙΑ.ΚΤΨ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1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ΚΙΝΑΡ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36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ΤΣΑ ΚΤΨ   τιμή κιλο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35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ΙΚΑ ΑΝΑΜΙΚ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6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ΔΑΡΑΚΙΑ ΑΡΝ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99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ΤΣΙΕΣ ΑΡΝ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8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ΝΤΕΡΑ ΑΡΝ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99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ΑΣ ΒΟΕΙΟ ΚΤ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9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52"/>
      </w:tblGrid>
      <w:tr>
        <w:trPr>
          <w:trHeight w:val="5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26/0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4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>/20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ΓΟΥΡΙ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ΚΤΙΝΙΔ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ΙΘΟΣ ΜΑΤΣΑΚ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ΧΛΑΔΙΑ ΚΡΥΣΤΑ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ΥΟΣΜΟΣ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ΟΤ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ΛΟΚΥΘ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ΥΝΟΥΠΙΔ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.ΣΤΙΦΑΔ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. ΦΡΕΣΚΑ (ματσάκ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ΙΑ (χονδρά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ΛΕΜΟΝ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ΪΝΤΑΝΟΣ(τεμ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ΑΝΤΑΡΙΝ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ΑΘΟ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ΟΥΛ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ΛΙΤΖΑ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ΒΟΛΟΥ ΕΧΤΡ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ΟΛΝΤΕ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ΡΑΝ ΣΜΙ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9</w:t>
            </w:r>
          </w:p>
        </w:tc>
      </w:tr>
      <w:tr>
        <w:trPr>
          <w:trHeight w:val="6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ΣΤΑΡΚΙ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FU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ΡΕΤΣΙ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ΝΑΝΕ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ΡΟΚΟΛΟ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ΥΡΩΔΙΕΣ 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ΤΑΤΕΣ ΕΛΛΗΝΙΚ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ΞΑΝΘ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ΠΡΑΣΙ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5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ΙΠΕΡΙΕΣ ΚΟΚΚΙΝΕΣ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4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ΦΛΩΡΙΝΗ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ΡΤΟΚΑΛ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ΡΤΟΚΑΛΙΑ ΧΥΜ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ΑΣ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ΙΓΑΝΗ (ΞΕΡΗ ΜΑΤΣ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ΙΝΟ(κιλό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ΕΡ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ΚΟΡΔ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ΠΑΝΑΚ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2</w:t>
            </w:r>
          </w:p>
        </w:tc>
      </w:tr>
      <w:tr>
        <w:trPr>
          <w:trHeight w:val="42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ΣΦΕΛΙΤΣΙ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ΟΜΑΤΕ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ΜΠΑΡΜΠΟΥΝΙ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8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ΤΣΑΟΛΙ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3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ΡΑΟΥΛΕ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7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ΑΝΤΙΔΙ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4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ΑΝΤΖΑΡΙΑ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4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ΣΠΑΡΤ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1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36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7:00Z</dcterms:created>
  <dc:creator>netp</dc:creator>
  <dc:description/>
  <cp:keywords/>
  <dc:language>en-US</dc:language>
  <cp:lastModifiedBy>user</cp:lastModifiedBy>
  <cp:lastPrinted>2021-01-27T09:19:00Z</cp:lastPrinted>
  <dcterms:modified xsi:type="dcterms:W3CDTF">2021-04-26T10:17:00Z</dcterms:modified>
  <cp:revision>4</cp:revision>
  <dc:subject/>
  <dc:title>ΠΕΡΙΦΕΡΕΙΑ ΠΕΛΟΠΟΝΝΗΣΟΥ</dc:title>
</cp:coreProperties>
</file>