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900"/>
        <w:gridCol w:w="1080"/>
        <w:gridCol w:w="3812"/>
      </w:tblGrid>
      <w:tr>
        <w:trPr>
          <w:trHeight w:val="880" w:hRule="atLeast"/>
        </w:trPr>
        <w:tc>
          <w:tcPr>
            <w:tcW w:w="5220" w:type="dxa"/>
            <w:gridSpan w:val="3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drawing>
                <wp:inline distT="0" distB="0" distL="0" distR="0">
                  <wp:extent cx="47688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ΕΛΛΗΝΙΚΗ ΔΗΜΟΚΡΑΤΙΑ</w:t>
              <w:tab/>
              <w:t xml:space="preserve">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ΠΕΡΙΦΕΡΕΙΑ ΠΕΛΟΠΟΝΝΗΣΟ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ΓΕΝΙΚΗ ΔΙΕΥΘΥΝΣΗ ΑΝΑΠΤΥΞΗΣ</w:t>
            </w:r>
          </w:p>
          <w:p>
            <w:pPr>
              <w:pStyle w:val="Heading4"/>
              <w:ind w:hanging="0"/>
              <w:rPr>
                <w:rFonts w:ascii="Bookman Old Style" w:hAnsi="Bookman Old Style" w:cs="Bookman Old Style"/>
                <w:sz w:val="22"/>
                <w:szCs w:val="22"/>
                <w:lang w:val="el-GR" w:eastAsia="el-G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 w:eastAsia="el-GR"/>
              </w:rPr>
              <w:t xml:space="preserve">ΠΕΡΙΦΕΡΕΙΑΚΗ ΕΝΟΤΗΤΑ </w:t>
            </w:r>
          </w:p>
          <w:p>
            <w:pPr>
              <w:pStyle w:val="Heading4"/>
              <w:ind w:hanging="0"/>
              <w:rPr>
                <w:rFonts w:ascii="Bookman Old Style" w:hAnsi="Bookman Old Style" w:cs="Bookman Old Style"/>
                <w:sz w:val="22"/>
                <w:szCs w:val="22"/>
                <w:lang w:val="el-GR" w:eastAsia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l-GR" w:eastAsia="el-GR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l-GR" w:eastAsia="el-GR"/>
              </w:rPr>
              <w:t xml:space="preserve">Α Ρ Γ Ο Λ Ι Δ Α Σ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ΔΙΕΥΘΥΝΣΗ ΑΝΑΠΤΥΞΗΣ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ΤΜΗΜΑ ΕΜΠΟΡΙΟΥ ΚΑΙ ΤΟΥΡΙΣΜΟΥ</w:t>
              <w:tab/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Ταχ.Δ/νση: Λεωφόρος Ναυπλίου-Ν. Κίου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65" w:leader="none"/>
              </w:tabs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Ταχ. Κώδικας:  21100</w:t>
              <w:tab/>
              <w:tab/>
              <w:tab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Πληροφορίες : Ε.Αθανασούλιας</w:t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Τηλ:  27523 605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 :athanasoulias@argolida.gr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8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8"/>
                <w:szCs w:val="24"/>
                <w:u w:val="single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  <w:t>Ναύπλιο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  <w:t xml:space="preserve"> 28 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  <w:t>– 20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  <w:t xml:space="preserve">1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338" w:leader="none"/>
              </w:tabs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  <w:t xml:space="preserve">Αριθ. Πρωτ </w:t>
            </w: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  <w:lang w:val="en-US"/>
              </w:rPr>
              <w:t>:121913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8"/>
                <w:szCs w:val="24"/>
              </w:rPr>
            </w:r>
          </w:p>
        </w:tc>
        <w:tc>
          <w:tcPr>
            <w:tcW w:w="489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8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1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Θέμα:</w:t>
            </w:r>
          </w:p>
        </w:tc>
        <w:tc>
          <w:tcPr>
            <w:tcW w:w="9032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Σχετικά με δελτία πιστοποίησης τιμών </w:t>
            </w:r>
          </w:p>
        </w:tc>
      </w:tr>
      <w:tr>
        <w:trPr/>
        <w:tc>
          <w:tcPr>
            <w:tcW w:w="10112" w:type="dxa"/>
            <w:gridSpan w:val="5"/>
            <w:tcBorders/>
          </w:tcPr>
          <w:p>
            <w:pPr>
              <w:pStyle w:val="Normal"/>
              <w:spacing w:lineRule="auto" w:line="360"/>
              <w:ind w:right="88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 Αργολίδας, έχουν ως εξής:</w:t>
            </w:r>
          </w:p>
          <w:p>
            <w:pPr>
              <w:pStyle w:val="Normal"/>
              <w:spacing w:lineRule="auto" w:line="360"/>
              <w:ind w:left="284" w:right="88" w:firstLine="283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( Οι αναφερόμενες Λιανικές Τιμές περιέχουν και Φ.Π.Α). </w:t>
            </w:r>
          </w:p>
          <w:p>
            <w:pPr>
              <w:pStyle w:val="Normal"/>
              <w:tabs>
                <w:tab w:val="clear" w:pos="720"/>
                <w:tab w:val="left" w:pos="9204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  <w:t xml:space="preserve"> </w:t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4037"/>
              <w:gridCol w:w="4642"/>
            </w:tblGrid>
            <w:tr>
              <w:trPr>
                <w:trHeight w:val="156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ΚΩΔΙΚΟΣ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ΕΙΔ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ΜΕΣΗ ΛΙΑΝΙΚΗ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/5/2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21-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5/5/202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</w:rPr>
                    <w:t>ΝΩΠΑ ΚΡΕΑΤΑ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ΡΝΙ ΟΛΟΚΛΗΡΟ ΓΑΛΑΚΤ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2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0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ΡΝΙ ΜΠΟΥΤ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7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0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ΡΝΙ ΠΑΪΔΑΚ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7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0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ΤΣΙΚΙ ΓΑΛΑΚΤΟΣ ΟΛΟΚΛΗΡ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9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0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ΤΣΙΚΙ ΜΠΟΥΤ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1,4500</w:t>
                  </w:r>
                </w:p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0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ΡΕΑΣ ΧΟΝΤΡΟ  ΤΡΑΓΙ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1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ΜΠΟΥΤΙ Α/Ο (στρογγυλό, νουά, ουρά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7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4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ΚΑΠΑΚ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9,04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ΣΠΑΛΑ Α/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0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ΛΑΠ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65000</w:t>
                  </w:r>
                </w:p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ΣΠΑΛΟΜΙΤ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11,00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ΠΟΝΤΙΚ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4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ΣΥΚΩΤ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,7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1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ΚΑΡΕ Μ/Δ (ωμοπλάτη, τράχηλος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6,12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ΚΑΡΕ (Μπριζόλες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59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ΜΠΟΥΤΙ Α/Δ-Μ/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74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ΜΠΟΥΤΙ  Μ/Δ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3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ΠΛΑΤΗ Α/Δ, ΣΠΑΛΑ ΜΟ/ΑΔ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7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ΠΛΑΤΗ Μ/Δ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3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ΦΙΛΕΤΟ/ΨΑΡΟΝΕΦΡ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9,99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ΣΝΙΤΣΕΛ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6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0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2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ΛΑΙΜΟ(Μπριζόλες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95550</w:t>
                  </w:r>
                </w:p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3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ΣΟΥΒΛΑΚΙ ΚΑΛΑΜΑΚΙ  (κιλού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6,89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3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ΧΟΙΡΙΝΟ ΜΠΟΥΤΙ ΑΔ/Α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755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3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ΚΟΝΤΡΑ, ΚΑΡΕ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7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3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ΣΙΑ ΓΛΩΣΣ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3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ΕΝΤΟΣΘΙΑ ΑΜΝΟΕΡΙΦΙΩΝ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8,4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513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ΚΟΥΝΕΛ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8,755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13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ΡΔΙΕΣ-ΜΥΑΛΑ-ΚΑΡΔΙΕΣ ΑΜΝΟΕΡΙΦΙΩΝ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  <w:t>514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ΡΝΙ ΣΠΑΛ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7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  <w:t>514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ΟΣΧΑΡΙ ΜΠΟΥTΙ Μ/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 w:eastAsia="ar-SA"/>
                    </w:rPr>
                  </w:r>
                </w:p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  <w:t>514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ΟΣΧΑΡΙ ΚΟΤΣ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9,9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18"/>
                    </w:rPr>
                    <w:t>514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eastAsia="ar-SA"/>
                    </w:rPr>
                    <w:t>ΣΠΑΛΟΜΠΡΙΖΟΛΕΣ ΜΟΣΧΟΥ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9,1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18"/>
                    </w:rPr>
                    <w:t>514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eastAsia="ar-SA"/>
                    </w:rPr>
                    <w:t>ΚΙΜΑΣ ΧΟΙΡΙΝΟΣ ΝΩΠ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74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18"/>
                    </w:rPr>
                    <w:t>514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eastAsia="ar-SA"/>
                    </w:rPr>
                    <w:t>ΧΟΙΡΙΝΗ ΣΠΑΛΑ Α.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6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</w:rPr>
                    <w:t>ΝΩΠΑ ΠΟΥΛΕΡΙΚΑ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65%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3,69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ΜΠΟΥΤ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3,64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9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ΣΤΗΘΟΣ Μ/Κ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6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ΛΟΠΟΥΛ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ΛΟΠΟΥΛΑ ΜΠΟΥΤ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,74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ΦΙΛΕΤΟ ΣΤΗΘΟΣ ΓΑΛΟΠΟΥΛ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8,5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ΛΟΠΟΥΛΑ ΣΤΗΘ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ΡΟΛΟ ΚΟΤΟΠΟΥΛ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8,14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0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ΥΚΩΤΑΚΙΑ ΠΟΥΛΙΩΝ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3,14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1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ΦΙΛΕΤΟ ΠΑΠΙΑ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1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ΤΗΘΟΣ ΠΑΠΙΑ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71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ΣΟΥΒΛΑΚΙ ΚΑΛΑΜΑΚΙ ΚΟΤΟΠΟΥΛΟΥ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90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</w:rPr>
                    <w:t>ΚΑΤΕΨΥΓΜΕΝΑ ΚΡΕΑΤΑ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55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ΑΡΝΙΣΙΟ ΜΠΟΥΤΙ ΝΕΑΣ ΖΗΛΑΝΔΙΑ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,9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550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ΑΡΝΙΣΙΑ ΠΛΑΤΗ (ΧΕΡΑΚΙΑ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8,3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550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ΜΟΣΧΑΡΙ ΠΟΝΤΙΚ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7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550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ΓΛΥΚΑΔ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550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ΜΟΣΧΑΡΙ ΣΠΑΛΑ Α/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0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0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ΜΟΣΧΑΡΙ ΚΟΝΤΡ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0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ΜΟΣΧΑΡΙ ΝΟΥ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0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ΜΟΣΧΑΡΙ ΣΤΡΟΓΓΥΛ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0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ΜΟΣΧΑΡΙ ΜΠΑΛΑ ΓΙΑ ΚΙΜ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6,0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0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ΜΟΣΧΑΡΙ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</w:t>
                  </w: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51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ΧΟΙΡΙΝΟ ΚΑΡΕ Α/Δ (ΜΠΡΙΖΟΛΕΣ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1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ΧΟΙΡΙΝΟ ΜΠΟΥΤΙ Α/Δ-Α/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1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ΧΟΙΡΙΝΟ ΠΛΑΤΗ Α/Δ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551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ΧΟΙΡΙΝΟ ΣΝΙΤΣΕΛ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551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ΨΑΡΟΝΕΦΡ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1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ΧΟΙΡΙΝΟ ΛΑΙΜΟΣ (Μπριζόλες)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1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ΓΡΙΟΓΟΥΡΟΥΝΟ ΜΠΟΥΤΙ Α/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1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ΓΡΙΟΓΟΥΡΟΥΝΟ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1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ΡΝΙ ΚΑΡΕ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1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ΡΝΙ ΣΠΑΛ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2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ΟΣΧΑΡΙ ΚΑΡΕ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2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ΟΣΧΑΡΙ ΚΟΤΣ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,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2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ΖΑΡΚΑΔ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2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ΑΡΝΙΣΙΑ ΜΠΟΛ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52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ΟΣΧΑΡΙ ΣΥΚΩΤ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</w:rPr>
                    <w:t>ΚΑΤΕΨΥΓΜΕΝΑ  ΠΟΥΛΕΡΙΚΑ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8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ΛΟΠΟΥΛΑ ΟΛΟΚΛΗΡΗ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80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ΦΙΛΕΤΟ ΣΤΗΘΟΣ ΓΑΛΟΠΟΥΛΑ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80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ΟΛΟΚΛΗΡ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80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ΜΠΟΥΤ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,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80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ΣΤΗΘ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8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580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ΤΟΠΟΥΛΟ ΡΟΛ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80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ΠΕΡΔΙΚ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580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ΣΤΗΘΟΣ ΠΑΠΙΑ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</w:rPr>
                    <w:t>ΚΑΤΕΨΥΓΜΕΝΑ ΛΑΧΑΝΙΚΑ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ΓΚΙΝΑΡ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2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ΡΑΚΑ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,0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ΝΑΜΙΚΤΑ ΛΑΧΑΝΙΚ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,0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ΛΑΧΑΝΑΚΙΑ ΒΡΥΞΕΛΩΝ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ΛΑΜΠΟΚ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,9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ΠΑΜΙ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7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ΠΑΤΑΤ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,6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ΦΑΣΟΛΑΚΙΑ ΠΛΑΤ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700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ΦΑΣΟΛΑΚΙΑ ΣΤΡΟΓΓΥΛ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2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700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ΑΝΙΤΑΡΙΑ ΠΟΡΤΣΙΝ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701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ΜΥΡΤΙΛ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701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ΣΜΕΟΥΡ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701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ΣΠΑΝΑΚ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3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701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ΦΑΣΟΛΑΚΙΑ ΧΑΝΤΡ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3,05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</w:rPr>
                    <w:t>ΚΑΤΕΨΥΓΜΕΝΑ ΨΑΡΙΑ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ΣΤΑΚ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9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ΒΑΚΑΛΑΟΣ Α/Κ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ΒΑΚΑΛΑΟΣ 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6,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ΒΑΚΑΛΑΟΣ ΦΕΤ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,7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ΟΥΡΑ ΒΑΚΑΛΑΟΥ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ΒΑΚΑΛΑΟΣ ΡΟΛΟ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,2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ΛΕΟΣ ΨΑΡ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ΛΕΟΣ ΦΕΤ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ΡΙΔΕΣ Νο2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3,7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0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ΡΙΔΕΣ Νο3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ΡΙΔΕΣ Νο4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ΡΙΔΕΣ Νο5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0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ΡΙΔΕΣ ΚΑΘΑΡΙΣΜΕΝΕΣ 50/70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ΡΙΔΕΣ ΚΑΘΑΡΙΣΜΕΝΕΣ 70/100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ΛΩΣΣΑ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ΛΑΜΑΡΙΑ 10/20 ΑΚΑΘΑΡΙΣΤ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.2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ΛΑΜΑΡΙΑ 10/20 ΚΑΘΑΡΙΣΜΕΝ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7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ΛΑΜΑΡΙΑ 10/20 ΡΟΔΕΛ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7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ΟΚΚΙΝΟΨΑΡΟ Α/Κ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8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1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ΗΛΟΚΟΠ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ΞΙΦΙΑΣ ΦΕΤ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ΠΕΡΚΑ ΦΙΛΕΤΟ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9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ΟΥΠΙΕΣ ΑΚΑΘΑΡΙΣΤ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7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ΟΥΠΙΕΣ ΚΑΘΑΡΙΣΜΕΝ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7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ΥΝΑΓΡΙΔΑ ΦΕΤ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ΦΥΡΙΔΑ ΟΛΟΚΛΗΡΗ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10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ΛΙΘΡΙΝ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,0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ΠΑΡΜΠΟΥΝ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ΧΤΑΠΟΔΙ ΤΕΜΑΧΙΟ 800-1200 ΓΡΑΜ.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2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ΧΤΑΠΟΔΙ ΤΕΜΑΧΙΟ 1200-2000 ΓΡΑΜ.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2,5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3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ΥΔ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3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ΠΝΙΣΤΟΣ ΣΟΛΩΜ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3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ΚΑΡΑΒΙΔ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13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ΑΣΤΑΚΟΟΥΡΕ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613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ΥΔΙΑ ΜΕ ΚΕΛΥΦ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8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613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ΓΑΥΡ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,0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613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ΒΑΚΑΛΑΟΣ ΥΓΡΑΛΑΤ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1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8"/>
                      <w:szCs w:val="22"/>
                      <w:lang w:val="en-US"/>
                    </w:rPr>
                    <w:t>613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>ΤΣΙΠΟΥΡΑ 400 ΓΡΑΜ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Cs w:val="26"/>
                    </w:rPr>
                    <w:t xml:space="preserve">ΝΩΠΑ ΨΑΡΙΑ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ΑΥΡ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ΓΟΠ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ΛΑΒΡΑΚ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5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ΑΡΙΔΑ ΜΙΚΡΗ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9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ΑΡΙΔΑ ΜΕΓΑΛΗ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5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ΜΠΑΚΑΛΙΑΡΑΚΙ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8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6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ΑΡΓΟ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7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ΑΥΡΙΔΙ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3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000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8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ΣΑΡΔΕΛ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4,0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6009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  <w:lang w:val="en-US"/>
                    </w:rPr>
                    <w:t>ΤΣΙΠΟΥΡΑ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50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Cs w:val="26"/>
                    </w:rPr>
                    <w:t>ΕΛΑΙΑ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  <w:lang w:val="en-US"/>
                    </w:rPr>
                    <w:t>800</w:t>
                  </w: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9"/>
                      <w:szCs w:val="19"/>
                    </w:rPr>
                    <w:t>ΠΑΡΘΕΝΟ ΕΛΑΙΟΛΑΔΟ* (ΟΞΥΤΗΤΑ 0,81%-2,00%) ΣΥΣΚ. 4  ΛΙΤΡΩΝ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16,7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800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9"/>
                      <w:szCs w:val="19"/>
                    </w:rPr>
                    <w:t>ΕΞΤΡΑ ΠΑΡΘΕΝΟ ΕΛΑΙΟΛΑΔΟ* (ΟΞΥΤΗΤΑ 0,10%-0,80%) ΣΥΣΚ. 4 ΛΙΤΡΩΝ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22,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8003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9"/>
                      <w:szCs w:val="19"/>
                    </w:rPr>
                    <w:t>ΗΛΙΕΛΑΙΟ ΣΥΣΚ. 5 ΛΙΤΡΩΝ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7,65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9"/>
                      <w:szCs w:val="19"/>
                    </w:rPr>
                    <w:t>8004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right="8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9"/>
                      <w:szCs w:val="19"/>
                    </w:rPr>
                    <w:t>ΕΞΤΡΑ ΠΑΡΘΕΝΟ ΕΛΑΙΟΛΑΔΟ (ΟΞΥΤΗΤΑ 0,10%-0,80%) ΣΥΣΚ. 1 ΛΙΤΡΟΥ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  <w:lang w:val="en-US"/>
                    </w:rPr>
                    <w:t>5,</w:t>
                  </w:r>
                  <w:r>
                    <w:rPr>
                      <w:rFonts w:cs="Times New Roman" w:ascii="Times New Roman" w:hAnsi="Times New Roman"/>
                      <w:b/>
                      <w:spacing w:val="0"/>
                      <w:sz w:val="18"/>
                      <w:szCs w:val="18"/>
                    </w:rPr>
                    <w:t>6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1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18"/>
                <w:szCs w:val="18"/>
              </w:rPr>
              <w:t xml:space="preserve">Προσοχή! Επισημαίνουμε ότι η συσκευασία των προϊόντων είναι πλέον 4 λίτρων καθώς στην αγορά δεν κυκλοφορούν συσκευασίες των 5 λιτρών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spacing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pacing w:val="0"/>
                <w:sz w:val="18"/>
                <w:szCs w:val="18"/>
              </w:rPr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76" w:leader="none"/>
              </w:tabs>
              <w:jc w:val="both"/>
              <w:rPr>
                <w:rFonts w:ascii="Bookman Old Style" w:hAnsi="Bookman Old Style" w:cs="Bookman Old Style"/>
                <w:spacing w:val="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76" w:leader="none"/>
              </w:tabs>
              <w:jc w:val="both"/>
              <w:rPr>
                <w:rFonts w:ascii="Bookman Old Style" w:hAnsi="Bookman Old Style" w:cs="Bookman Old Style"/>
                <w:spacing w:val="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ΜΕ ΕΝΤΟΛΗ ΠΕΡΙΦΕΡΕΙΑΡΧΗ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ΠΑΝΑΓΙΩΤΗ ΝΙΚΑ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Η ΑΝΑΠΛΗΡΩΤΡΙ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ΠΡ0ΪΣΤΑΜΕΝΗ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 xml:space="preserve">   Δ/ΝΣΗ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ΚΩΝΣΤΑΝΤΟΠΟΥΛΟΥ ΑΙΚΑΤΕΡΙΝΗ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sectPr>
      <w:type w:val="nextPage"/>
      <w:pgSz w:w="12240" w:h="15840"/>
      <w:pgMar w:left="1797" w:right="179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6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pacing w:val="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Times New Roman"/>
      <w:b/>
      <w:bCs/>
      <w:spacing w:val="-20"/>
      <w:sz w:val="26"/>
      <w:szCs w:val="26"/>
    </w:rPr>
  </w:style>
  <w:style w:type="character" w:styleId="4Char">
    <w:name w:val="Επικεφαλίδα 4 Char"/>
    <w:qFormat/>
    <w:rPr>
      <w:rFonts w:cs="Times New Roman"/>
      <w:b/>
      <w:sz w:val="28"/>
    </w:rPr>
  </w:style>
  <w:style w:type="character" w:styleId="Char">
    <w:name w:val="Κείμενο πλαισίου Char"/>
    <w:qFormat/>
    <w:rPr>
      <w:rFonts w:cs="Times New Roman"/>
      <w:spacing w:val="-2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8:00Z</dcterms:created>
  <dc:creator>nalmpantis</dc:creator>
  <dc:description/>
  <cp:keywords/>
  <dc:language>en-US</dc:language>
  <cp:lastModifiedBy>athanasoulias</cp:lastModifiedBy>
  <cp:lastPrinted>2021-03-24T12:08:00Z</cp:lastPrinted>
  <dcterms:modified xsi:type="dcterms:W3CDTF">2021-04-28T09:37:00Z</dcterms:modified>
  <cp:revision>3</cp:revision>
  <dc:subject/>
  <dc:title/>
</cp:coreProperties>
</file>