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7/05/2021ΕΩΣ 31/05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7/05/2021 ΕΩΣ 31/05/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8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9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9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7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8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7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7/05//2021 ΕΩΣ 31/05/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ΡΑΟΥΛ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6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1:00Z</dcterms:created>
  <dc:creator>netp</dc:creator>
  <dc:description/>
  <dc:language>en-US</dc:language>
  <cp:lastModifiedBy>user712</cp:lastModifiedBy>
  <cp:lastPrinted>2021-05-17T13:25:00Z</cp:lastPrinted>
  <dcterms:modified xsi:type="dcterms:W3CDTF">2021-05-17T10:31:00Z</dcterms:modified>
  <cp:revision>2</cp:revision>
  <dc:subject/>
  <dc:title>ΠΕΡΙΦΕΡΕΙΑ ΠΕΛΟΠΟΝΝΗΣΟΥ</dc:title>
</cp:coreProperties>
</file>