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drawing>
          <wp:inline distT="0" distB="0" distL="0" distR="0">
            <wp:extent cx="6165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2"/>
      </w:tblGrid>
      <w:tr>
        <w:trPr/>
        <w:tc>
          <w:tcPr>
            <w:tcW w:w="496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hanging="6"/>
              <w:rPr/>
            </w:pPr>
            <w:r>
              <w:rPr>
                <w:sz w:val="24"/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lang w:val="en-US"/>
              </w:rPr>
            </w:pPr>
            <w:r>
              <w:rPr/>
              <w:t>Τμήμα</w:t>
              <w:tab/>
              <w:t>: Φυτικής &amp; Ζωικής Παραγωγή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szCs w:val="24"/>
              </w:rPr>
              <w:t>Ταχ. Δ/νση</w:t>
              <w:tab/>
              <w:t>: 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αχ .Κωδ.</w:t>
              <w:tab/>
              <w:t>: 21100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>: Δημ.Στιβακτά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ηλέφωνο</w:t>
            </w:r>
            <w:r>
              <w:rPr>
                <w:szCs w:val="24"/>
                <w:lang w:val="en-GB"/>
              </w:rPr>
              <w:t xml:space="preserve"> </w:t>
              <w:tab/>
              <w:t>: 2752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6027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de-DE"/>
              </w:rPr>
              <w:t xml:space="preserve">E-mail         </w:t>
              <w:tab/>
              <w:t xml:space="preserve">: </w:t>
            </w:r>
            <w:r>
              <w:rPr>
                <w:szCs w:val="24"/>
                <w:lang w:val="en-US"/>
              </w:rPr>
              <w:t>dstivaktakis@argolida.gr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szCs w:val="24"/>
              </w:rPr>
              <w:t>Ναύπλιο  18/5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t>Προς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H Διεύθυνση Αγροτικής Οικονομίας και Κτηνιατρικής  ενημερώνει ότι ολοκληρώθηκε ο διοικητικός έλεγχος των αιτήσεων που κατατέθηκαν στο πλαίσιο του μέτρου της πρώιμης συγκομιδής, του προγράμματος στήριξης του αμπελοοινικού τομέα, για το οικονομικό έτος 2021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Τα αποτελέσματα του ελέγχου έχουν αναρτηθεί στην έδρα της υπηρεσίας από όπου μπορούν οι ενδιαφερόμενοι παραγωγοί να ενημερώνονται. Στις περιπτώσεις διαφωνιών</w:t>
      </w:r>
      <w:r>
        <w:rPr/>
        <w:t xml:space="preserve"> υπάρχει η δυνατότητα υποβολής ένστασης το αργότερο έως τις </w:t>
      </w:r>
      <w:r>
        <w:rPr>
          <w:b/>
        </w:rPr>
        <w:t>24 Μαΐου 2021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Για περισσότερες πληροφορίες μπορείτε να απευθύνεστε στο γραφείο αμπελουργίας,  στο τηλέφωνο 2752360277 και στο email dstivaktakis@argolida.gr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Με εντολή Περιφερειάρχη</w:t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Παναγιώτη Νίκα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Η Προϊσταμένη της Υπηρεσίας</w:t>
        <w:tab/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Θεοδώρου Αγγελική</w:t>
        <w:tab/>
      </w:r>
    </w:p>
    <w:sectPr>
      <w:type w:val="nextPage"/>
      <w:pgSz w:w="11906" w:h="16838"/>
      <w:pgMar w:left="1418" w:right="1418" w:gutter="0" w:header="0" w:top="156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0:00Z</dcterms:created>
  <dc:creator>Administrator</dc:creator>
  <dc:description/>
  <dc:language>en-US</dc:language>
  <cp:lastModifiedBy>dstivaktakis</cp:lastModifiedBy>
  <cp:lastPrinted>2021-05-18T12:35:00Z</cp:lastPrinted>
  <dcterms:modified xsi:type="dcterms:W3CDTF">2021-05-18T09:54:00Z</dcterms:modified>
  <cp:revision>4</cp:revision>
  <dc:subject/>
  <dc:title/>
</cp:coreProperties>
</file>