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μόδιος για πληροφορίες: [ΕΛΕΝΗ ΜΑΝΤΖΑΡΗ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ηλέφωνο: [2752360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[«Kαθαρισμός πρανών και ερεισμάτων στο εθνικό και επαρχιακό δίκτυο ΠΕ Αργολίδας» CPV 77312000-0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</w:t>
            </w:r>
            <w:r>
              <w:rPr>
                <w:rFonts w:cs="Trebuchet MS" w:ascii="Trebuchet MS" w:hAnsi="Trebuchet MS"/>
                <w:bCs/>
              </w:rPr>
              <w:t>21PROC008565709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 σύμβαση αναφέρεται σε έργα, προμήθειες, ή υπηρεσίες : [ΥΠΗΡΕΣΙΕ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Εφόσον υφίστανται, ένδειξη ύπαρξης σχετικών τμημάτων : [1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485/2021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/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Υποσέλιδο Char"/>
    <w:basedOn w:val="Style13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58:00Z</dcterms:created>
  <dc:creator>ematzari</dc:creator>
  <dc:description/>
  <dc:language>en-US</dc:language>
  <cp:lastModifiedBy>ematzari</cp:lastModifiedBy>
  <dcterms:modified xsi:type="dcterms:W3CDTF">2021-05-06T17:58:00Z</dcterms:modified>
  <cp:revision>1</cp:revision>
  <dc:subject/>
  <dc:title/>
</cp:coreProperties>
</file>