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       </w:t>
      </w:r>
      <w:r>
        <w:rPr>
          <w:szCs w:val="24"/>
        </w:rPr>
        <w:drawing>
          <wp:inline distT="0" distB="0" distL="0" distR="0">
            <wp:extent cx="61658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82"/>
      </w:tblGrid>
      <w:tr>
        <w:trPr/>
        <w:tc>
          <w:tcPr>
            <w:tcW w:w="4962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 ΠΕΛΟΠΟΝΝΗΣΟΥ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ind w:left="34" w:hanging="6"/>
              <w:rPr/>
            </w:pPr>
            <w:r>
              <w:rPr>
                <w:sz w:val="24"/>
                <w:szCs w:val="24"/>
              </w:rPr>
              <w:t>ΓΕΝΙΚΗ Δ/ΝΣΗ ΠΕΡΙΦΕΡΕΙΑΚΗΣ ΑΓΡΟΤΙΚΗΣ 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ΑΓΡΟΤ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ΑΣ &amp; ΚΤΗΝΙΑΤΡΙΚΗΣ</w:t>
            </w:r>
          </w:p>
          <w:p>
            <w:pPr>
              <w:pStyle w:val="Heading1"/>
              <w:tabs>
                <w:tab w:val="clear" w:pos="720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ΑΡΓΟΛΙΔΑ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lang w:val="en-US"/>
              </w:rPr>
            </w:pPr>
            <w:r>
              <w:rPr/>
              <w:t>Τμήμα</w:t>
              <w:tab/>
              <w:t>: Φυτικής &amp; Ζωικής Παραγωγή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/>
            </w:pPr>
            <w:r>
              <w:rPr>
                <w:szCs w:val="24"/>
              </w:rPr>
              <w:t>Ταχ. Δ/νση</w:t>
              <w:tab/>
              <w:t>: Παρ. Οδός Ναυπλίου-Νέας Κίου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αχ .Κωδ.</w:t>
              <w:tab/>
              <w:t>: 21100 Ναύπλιο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</w:rPr>
            </w:pPr>
            <w:r>
              <w:rPr>
                <w:szCs w:val="24"/>
              </w:rPr>
              <w:t>Πληροφ.</w:t>
              <w:tab/>
              <w:t>: Δημ.Στιβακτάκη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Cs w:val="24"/>
              </w:rPr>
              <w:t>Τηλέφωνο</w:t>
            </w:r>
            <w:r>
              <w:rPr>
                <w:szCs w:val="24"/>
                <w:lang w:val="en-GB"/>
              </w:rPr>
              <w:t xml:space="preserve"> </w:t>
              <w:tab/>
              <w:t>: 2752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60277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de-DE"/>
              </w:rPr>
              <w:t xml:space="preserve">E-mail         </w:t>
              <w:tab/>
              <w:t xml:space="preserve">: </w:t>
            </w:r>
            <w:r>
              <w:rPr>
                <w:szCs w:val="24"/>
                <w:lang w:val="en-US"/>
              </w:rPr>
              <w:t>dstivaktakis@argolida.gr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                   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szCs w:val="24"/>
              </w:rPr>
              <w:t>Ναύπλιο  29/6/20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ΔΕΛΤΙΟ ΤΥΠΟ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H Διεύθυνση Αγροτικής Οικονομίας και Κτηνιατρικής ενημερώνει ότι εκδόθηκε από τη Δ/νση Αξιοποίησης &amp; Τεχνολογίας Τροφίμων του Υπ.Α.Α.Τ., η με αριθ.1686/168506/28-6-2021 τελική κατάταξη ένταξης δικαιούχων, στο μέτρο της πρώιμης συγκομιδής, του προγράμματος στήριξης του αμπελοοινικού τομέα, για το οικονομικό έτος 202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Cs w:val="24"/>
        </w:rPr>
        <w:t>Όσον αφορά την Π.Ε. Αργολίδας εντάχθηκαν το σύνολο των αιτήσεων, οι οποίες είχαν εγκριθεί από τον πρωτοβάθμιο έλεγχο ή κατόπιν ενστάσε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Ο κάθε δικαιούχος έχει το δικαίωμα να παραιτηθεί από την εφαρμογή του προγράμματος, χωρίς ποινή,-ενημερώνοντας εγγράφως την αρμόδια Δ.Α.Ο.Κ- εντός τριών (3) ημερών από την ημερομηνία ανάρτησης των αποτελεσμάτ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szCs w:val="24"/>
        </w:rPr>
        <w:t>Σύμφωνα με το άρθρο 16 της εν. λόγο Υ.Α. η διενέργεια της πρώιμης συγκομιδής από τους τελικούς δικαιούχους του προγράμματος δύναται να πραγματοποιηθεί έως τις 5 Ιουλίου 2021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>Για περισσότερες πληροφορίες μπορείτε να απευθύνεστε στο γραφείο αμπελουργίας,  στο τηλέφωνο 2752360277 και στο email dstivaktakis@argolida.gr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Με εντολή Περιφερειάρχη</w:t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Παναγιώτη Νίκα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Η Προϊσταμένη της Υπηρεσίας</w:t>
        <w:tab/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Θεοδώρου Αγγελική</w:t>
        <w:tab/>
      </w:r>
    </w:p>
    <w:sectPr>
      <w:type w:val="nextPage"/>
      <w:pgSz w:w="11906" w:h="16838"/>
      <w:pgMar w:left="1418" w:right="1418" w:gutter="0" w:header="0" w:top="1560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3:00Z</dcterms:created>
  <dc:creator>Administrator</dc:creator>
  <dc:description/>
  <dc:language>en-US</dc:language>
  <cp:lastModifiedBy>dstivaktakis</cp:lastModifiedBy>
  <cp:lastPrinted>2021-06-29T13:44:00Z</cp:lastPrinted>
  <dcterms:modified xsi:type="dcterms:W3CDTF">2021-06-30T06:03:00Z</dcterms:modified>
  <cp:revision>5</cp:revision>
  <dc:subject/>
  <dc:title/>
</cp:coreProperties>
</file>