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04"/>
      </w:tblGrid>
      <w:tr>
        <w:trPr>
          <w:trHeight w:val="207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Heading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ΠΕΛΟΠΟΝΝΗΣΟΥ</w:t>
            </w:r>
          </w:p>
          <w:p>
            <w:pPr>
              <w:pStyle w:val="Heading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ΙΕΥΘΥΝΣΗ ΑΝΑΠΤΥΞΗ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ΠΕΡΙΦΕΡΕΙΑΚΗ ΕΝΟΤΗΤΑ ΚΟΡΙΝΘΙΑΣ</w:t>
            </w:r>
          </w:p>
          <w:p>
            <w:pPr>
              <w:pStyle w:val="Heading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Heading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ΧΟΡΗΓΗΣΗΣ ΑΔΕΙΩΝ ΑΝΑΠΤΥΞΗΣ, ΕΝΕΡΓΕΙΑΣ ΚΑΙ ΦΥΣΙΚΩΝ ΠΟΡΩΝ</w:t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keepLines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43560" cy="543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 xml:space="preserve">ΔΗΜΟΣΙΕΥΣΗ ΑΙΤΗΣΗΣ ΦΥΣΙΚΟΥ ΠΡΟΣΩΠΟΥ 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ΓΙΑ ΤΗΝ ΧΟΡΗΓΗΣΗ ΑΔΕΙΑΣ ΔΙΑΝΟΜΗΣ ΕΜΦΙΑΛΩΜΕΝΟΥ ΥΓΡΑΕΡΙΟΥ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Η υπ΄αριθ. πρωτ. 158427/31-05-2021 αίτηση του ΦΟΡΤΗ ΠΕΤΡΟΥ με τα παρακάτω στοιχεία σύμφωνα με το Παράρτημα Ι του κανονισμού αδειών:</w:t>
      </w:r>
    </w:p>
    <w:p>
      <w:pPr>
        <w:pStyle w:val="Normal"/>
        <w:keepLines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2"/>
          <w:szCs w:val="22"/>
        </w:rPr>
        <w:t>Αρ. Δελτίου Ταυτότητας: ΑΝ972690</w:t>
      </w:r>
    </w:p>
    <w:p>
      <w:pPr>
        <w:pStyle w:val="Normal"/>
        <w:keepLines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Δ/νση Δραστηριότητας:   ΙΩΑΝΝΟΥ ΛΕΚΚΑ 77, ΛΟΥΤΡΑΚΙ , Τ.Κ. 20300  του Δήμου ΛΟΥΤΡΑΚΙΟΥ</w:t>
      </w:r>
    </w:p>
    <w:p>
      <w:pPr>
        <w:pStyle w:val="Normal"/>
        <w:keepLines/>
        <w:spacing w:lineRule="auto" w:line="360"/>
        <w:ind w:left="1440" w:firstLine="720"/>
        <w:jc w:val="both"/>
        <w:rPr/>
      </w:pPr>
      <w:r>
        <w:rPr>
          <w:sz w:val="22"/>
          <w:szCs w:val="22"/>
        </w:rPr>
        <w:t xml:space="preserve">  – </w:t>
      </w:r>
      <w:r>
        <w:rPr>
          <w:sz w:val="22"/>
          <w:szCs w:val="22"/>
        </w:rPr>
        <w:t xml:space="preserve">ΠΕΡΑΧΩΡΑΣ – ΑΓΙΩΝ ΘΕΟΔΩΡΩΝ </w:t>
      </w:r>
    </w:p>
    <w:p>
      <w:pPr>
        <w:pStyle w:val="Normal"/>
        <w:keepLines/>
        <w:spacing w:lineRule="auto" w:line="360"/>
        <w:jc w:val="both"/>
        <w:rPr/>
      </w:pPr>
      <w:r>
        <w:rPr>
          <w:sz w:val="22"/>
          <w:szCs w:val="22"/>
        </w:rPr>
        <w:t xml:space="preserve">Ταχυδρομική Δ/νση: </w:t>
        <w:tab/>
        <w:t xml:space="preserve">  ΙΩΑΝΝΟΥ ΛΕΚΚΑ 77, ΛΟΥΤΡΑΚΙ , Τ.Κ. 20300</w:t>
      </w:r>
    </w:p>
    <w:p>
      <w:pPr>
        <w:pStyle w:val="Normal"/>
        <w:keepLines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λεκτρονική Δ/νση:        </w:t>
      </w:r>
      <w:hyperlink r:id="rId3">
        <w:r>
          <w:rPr>
            <w:rStyle w:val="InternetLink"/>
            <w:sz w:val="22"/>
            <w:szCs w:val="22"/>
            <w:lang w:val="en-US"/>
          </w:rPr>
          <w:t>dimitrello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axoffice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keepLines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.Φ.Μ. 131878955, Δ.Ο.Υ. Κορίνθου</w:t>
      </w:r>
    </w:p>
    <w:p>
      <w:pPr>
        <w:pStyle w:val="Normal"/>
        <w:keepLines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ατατέθηκε στην Δ/νση Ανάπτυξης Π.Ε. Κορινθίας, στο Τμήμα Χορήγησης Αδειών, Ανάπτυξης, Ενέργειας και Φυσικών Πόρων προκειμένου να χορηγηθεί άδεια διανομής εμφιαλωμένου υγραερίου για χρονικό διάστημα τεσσάρων (4) ετών. </w:t>
      </w:r>
    </w:p>
    <w:p>
      <w:pPr>
        <w:pStyle w:val="Normal"/>
        <w:keepLines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Με την παρούσα δημοσίευση θεωρείται ότι έλαβε γνώση κάθε ενδιαφερόμενος ο οποίος έχει την δυνατότητα υποβολής ένστασης ενώπιον της αναφερόμενης Αρχής εντός προθεσμίας δέκα (10) ημερών από την ημερομηνία ανάρτησης, σύμφωνα με τα άρθρα 5 &amp; 6 του αρ.πρωτ. Δ2/16570/7-9-2005 Κανονισμού Αδειών (ΦΕΚ1306/Β/16-9-2005) </w:t>
      </w:r>
    </w:p>
    <w:p>
      <w:pPr>
        <w:pStyle w:val="Normal"/>
        <w:keepLines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Ο ΠΡΟΪΣΤΑΜΕΝΟΣ ΔΙΕΥΘΥΝΣΗΣ ΑΝΑΠΤΥΞΗΣ 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ΚΩΝΣΤΑΝΤΙΝΟΣ ΔΗΜΟΠΟΥΛΟΣ </w:t>
      </w:r>
    </w:p>
    <w:sectPr>
      <w:type w:val="nextPage"/>
      <w:pgSz w:w="11906" w:h="16838"/>
      <w:pgMar w:left="107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(W1)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mitrellos.taxoffi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5:00Z</dcterms:created>
  <dc:creator>ΕΛΕΝΗ ΝΤΕΜΙΡΗ</dc:creator>
  <dc:description/>
  <cp:keywords/>
  <dc:language>en-US</dc:language>
  <cp:lastModifiedBy>PEKUserPC23</cp:lastModifiedBy>
  <cp:lastPrinted>2011-08-01T08:31:00Z</cp:lastPrinted>
  <dcterms:modified xsi:type="dcterms:W3CDTF">2021-06-02T08:09:00Z</dcterms:modified>
  <cp:revision>3</cp:revision>
  <dc:subject/>
  <dc:title>                  </dc:title>
</cp:coreProperties>
</file>