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ind w:left="0" w:hanging="0"/>
        <w:rPr/>
      </w:pPr>
      <w:r>
        <w:rPr>
          <w:rStyle w:val="Style14"/>
          <w:rFonts w:cs="Times New Roman" w:ascii="Calibri" w:hAnsi="Calibri"/>
          <w:sz w:val="18"/>
          <w:szCs w:val="18"/>
        </w:rPr>
        <w:t xml:space="preserve">ΠΑΡΑΡΤΗΜΑ VIΙ – Υπόδειγμα Οικονομικής Προσφοράς </w:t>
      </w:r>
    </w:p>
    <w:tbl>
      <w:tblPr>
        <w:tblW w:w="10065" w:type="dxa"/>
        <w:jc w:val="left"/>
        <w:tblInd w:w="-946" w:type="dxa"/>
        <w:tblLayout w:type="fixed"/>
        <w:tblCellMar>
          <w:top w:w="80" w:type="dxa"/>
          <w:left w:w="65" w:type="dxa"/>
          <w:bottom w:w="80" w:type="dxa"/>
          <w:right w:w="80" w:type="dxa"/>
        </w:tblCellMar>
      </w:tblPr>
      <w:tblGrid>
        <w:gridCol w:w="853"/>
        <w:gridCol w:w="1844"/>
        <w:gridCol w:w="2975"/>
        <w:gridCol w:w="2129"/>
        <w:gridCol w:w="1132"/>
        <w:gridCol w:w="1132"/>
      </w:tblGrid>
      <w:tr>
        <w:trPr>
          <w:tblHeader w:val="true"/>
          <w:trHeight w:val="690" w:hRule="atLeast"/>
        </w:trPr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b/>
                <w:bCs/>
                <w:sz w:val="18"/>
                <w:szCs w:val="18"/>
              </w:rPr>
              <w:t>ΠΕΡΙΓΡΑΦΗ ΔΑΠΑΝΗΣ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b/>
                <w:bCs/>
                <w:sz w:val="18"/>
                <w:szCs w:val="18"/>
              </w:rPr>
              <w:t>ΠΑΡΑΔΟΤΕΑ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b/>
                <w:bCs/>
                <w:sz w:val="18"/>
                <w:szCs w:val="18"/>
              </w:rPr>
              <w:t>ΠΟΣΟ ΧΩΡΙΣ ΦΠΑ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b/>
                <w:bCs/>
                <w:sz w:val="18"/>
                <w:szCs w:val="18"/>
              </w:rPr>
              <w:t>ΤΕΛΙΚΟ ΠΟΣΟ ΜΕ ΦΠΑ</w:t>
            </w:r>
          </w:p>
        </w:tc>
      </w:tr>
      <w:tr>
        <w:trPr>
          <w:trHeight w:val="924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ΠΕ.1</w:t>
            </w:r>
          </w:p>
        </w:tc>
        <w:tc>
          <w:tcPr>
            <w:tcW w:w="1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Ενέργειες επικοινωνίας και προσέλκυσης ωφελούμενων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Π.1 Υλικό τεκμηρίωσης ημερίδας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1 ΗΜΕΡΙΔΑ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4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Π.2 Υλικό τεκμηρίωσης workshops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14 WORKSHOP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4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 xml:space="preserve">Π.3 Υλικό τεκμηρίωσης καμπάνιας </w:t>
            </w:r>
            <w:r>
              <w:rPr>
                <w:rStyle w:val="Style14"/>
                <w:sz w:val="18"/>
                <w:szCs w:val="18"/>
              </w:rPr>
              <w:t>Facebook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2 ΚΑΜΠΑΝΙΕΣ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4" w:hRule="atLeast"/>
        </w:trPr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ΠΕ.2</w:t>
            </w:r>
          </w:p>
        </w:tc>
        <w:tc>
          <w:tcPr>
            <w:tcW w:w="1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Ε.2 Σχεδιασμός κριτηρίων και διαδικασιών επιλογής ωφελούμενων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.4 Τεύχος Κριτηρίων και διαδικασιών επιλογής και αντικατάστασης ωφελούμενων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1 ΑΝΑΦΟΡΑ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4" w:hRule="atLeast"/>
        </w:trPr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.5 Κατάλογος ωφελούμενων-επιλεγμένων-επιλαχόντων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1 ΚΑΤΑΛΟΓΟΣ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0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ΠΕ.3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Ε.3 Μελέτη ανάλυσης χαρακτηριστικών και ανταπόκρισης των ωφελούμενων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.6 Μελέτη ανάλυσης χαρακτηριστικών και ανταπόκρισης των ωφελούμενων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1 ΜΕΛΕΤΗ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4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ΠΕ.4</w:t>
            </w:r>
          </w:p>
        </w:tc>
        <w:tc>
          <w:tcPr>
            <w:tcW w:w="1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Υπηρεσίες οργάνωσης και διαμόρφωσης της υπηρεσίας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.7 Πρωτόκολλα παρακολούθησης και παρέμβασης ωφελούμενων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1 ΠΡΩΤΟΚΟΛΛΟ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.8 Τεκμηρίωση συμμόρφωσης με το Γενικό Κανονισμό Προστασίας Προσωπικών Δεδομένων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1 ΜΕΛΕΤΗ ΣΥΜΜΟΡΦΩΣΗΣ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.9 Εκπαιδευτικό υλικό που πρόκειται να χρησιμοποιηθεί κατά την εκπαίδευση της ομάδας έργου της ΠΠ και τα παρουσιολόγια κατά τη διεξαγωγή της εκπαίδευσης,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ΤΕΚΜΗΡΙΩΣΗ ΓΙΑ 10 ΜΕΡΕΣ ΕΚΠΑΙΔΕΥΣΗΣ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ΠΕ.5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Υπηρεσίες τηλεφωνικής υποστήριξης και εξυπηρέτησης των 3000 ηλικιωμένων-ωφελούμενων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.10 Μηνιαίες αναφορές συμβάντων εξυπηρέτησης ηλικιωμένων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30 ΑΝΑΦΟΡΕΣ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0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ΠΕ.6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Υπηρεσίες διοίκησης του κέντρου 24ώρης υποστήριξης και υπηρεσίες συνεργασίας με τη Περιφέρεια Πελοποννήσου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.11 Διμηνιαίες διοικητικές αναφορές  αποτύπωσης πεπραγμένων καθ’ όλη τη διάρκεια του έργου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16 ΑΝΑΦΟΡΕΣ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0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ΠΕ.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Υπηρεσία παροχής συσκευών παρακολούθησης και τηλεειδοποίησης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.12 Κατάλογος συσκευών σε λειτουργία συνδεδεμένων με το τηλεφωνικό κέντρο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30 ΑΝΑΦΟΡΕΣ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4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ΠΕ.8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Τηλεπικοινωνιακές υπηρεσίες για 300 ωφελούμενους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.13 Μηνιαία αναφορά ενεργών τηλεπικοινωνιακών συνδέσεων καρτών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30 ΑΝΑΦΟΡΕΣ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ΠΕ.9</w:t>
            </w:r>
          </w:p>
        </w:tc>
        <w:tc>
          <w:tcPr>
            <w:tcW w:w="1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Εγκατάσταση και επίδειξη συσκευής σε κάθε ωφελούμενο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.14 Έντυπο παράδοσης –παραλαβής ωφελούμενων με υπογραφές κατά την παραλαβή και εγκατάσταση των συσκευών και καρτών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ΕΝΤΥΠΑ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.15 Κατάλογος ωφελούμενων που έχουν παραλάβει τις συσκευές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1 ΑΝΑΦΟΡΑ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0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ΠΕ.10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Τεχνική υποστήριξη ωφελούμενων και προσωπικού 24ωρης εξυπηρέτησης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val="el-GR"/>
              </w:rPr>
            </w:pPr>
            <w:r>
              <w:rPr>
                <w:rStyle w:val="Style14"/>
                <w:sz w:val="18"/>
                <w:szCs w:val="18"/>
                <w:lang w:val="el-GR"/>
              </w:rPr>
              <w:t>Π.16 Τριμηνιαίες αναφορές  συμβάντων συντήρησης-υποστήριξης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Style14"/>
                <w:sz w:val="18"/>
                <w:szCs w:val="18"/>
              </w:rPr>
              <w:t>10 ΑΝΑΦΟΡΕΣ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</w:trPr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Style w:val="Style14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2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2"/>
        <w:widowControl w:val="false"/>
        <w:ind w:left="216" w:hanging="216"/>
        <w:rPr>
          <w:rStyle w:val="Style14"/>
          <w:rFonts w:cs="Times New Roman"/>
        </w:rPr>
      </w:pPr>
      <w:r>
        <w:rPr/>
      </w:r>
    </w:p>
    <w:p>
      <w:pPr>
        <w:pStyle w:val="Heading2"/>
        <w:widowControl w:val="false"/>
        <w:ind w:left="108" w:hanging="108"/>
        <w:jc w:val="left"/>
        <w:rPr>
          <w:rStyle w:val="A"/>
          <w:rFonts w:cs="Times New Roman"/>
        </w:rPr>
      </w:pPr>
      <w:r>
        <w:rPr/>
      </w:r>
    </w:p>
    <w:p>
      <w:pPr>
        <w:pStyle w:val="Heading2"/>
        <w:widowControl w:val="false"/>
        <w:ind w:left="0" w:hanging="0"/>
        <w:rPr>
          <w:rStyle w:val="A"/>
          <w:rFonts w:cs="Times New Roman"/>
        </w:rPr>
      </w:pPr>
      <w:r>
        <w:rPr/>
      </w:r>
    </w:p>
    <w:p>
      <w:pPr>
        <w:pStyle w:val="Normal"/>
        <w:suppressAutoHyphens w:val="false"/>
        <w:spacing w:before="0" w:after="0"/>
        <w:jc w:val="left"/>
        <w:rPr>
          <w:rStyle w:val="Style14"/>
          <w:rFonts w:cs="Times New Roman"/>
        </w:rPr>
      </w:pPr>
      <w:r>
        <w:rPr/>
      </w:r>
    </w:p>
    <w:p>
      <w:pPr>
        <w:pStyle w:val="Normal"/>
        <w:suppressAutoHyphens w:val="false"/>
        <w:spacing w:before="0" w:after="0"/>
        <w:jc w:val="left"/>
        <w:rPr>
          <w:rStyle w:val="Style14"/>
          <w:rFonts w:cs="Times New Roman"/>
        </w:rPr>
      </w:pPr>
      <w:r>
        <w:rPr/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rStyle w:val="Style14"/>
          <w:b/>
          <w:bCs/>
          <w:i/>
          <w:iCs/>
          <w:lang w:val="el-GR"/>
        </w:rPr>
        <w:t xml:space="preserve">Το συνολικό ποσό της οικονομικής προσφοράς </w:t>
      </w:r>
      <w:r>
        <w:rPr>
          <w:rStyle w:val="A"/>
          <w:lang w:val="el-GR"/>
        </w:rPr>
        <w:t>ανέρχεται σε ……………………… ΕΥΡΩ (αριθμητικά και ολογράφως), το οποίο αναλύεται ως εξής:</w:t>
      </w:r>
    </w:p>
    <w:p>
      <w:pPr>
        <w:pStyle w:val="Normal"/>
        <w:suppressAutoHyphens w:val="false"/>
        <w:spacing w:before="0" w:after="0"/>
        <w:jc w:val="left"/>
        <w:rPr>
          <w:rStyle w:val="A"/>
          <w:rFonts w:cs="Times New Roman"/>
          <w:lang w:val="el-GR"/>
        </w:rPr>
      </w:pPr>
      <w:r>
        <w:rPr/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rStyle w:val="A"/>
          <w:lang w:val="el-GR"/>
        </w:rPr>
        <w:t xml:space="preserve">Σύνολο αξίας υπηρεσιών που θα παρασχεθούν </w:t>
        <w:tab/>
        <w:tab/>
        <w:t>€ ………………………...(αριθμητικά και ολογράφως)</w:t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rStyle w:val="A"/>
          <w:lang w:val="el-GR"/>
        </w:rPr>
        <w:t xml:space="preserve">Δαπάνη για ΦΠΑ 24% </w:t>
        <w:tab/>
        <w:tab/>
        <w:tab/>
        <w:tab/>
        <w:tab/>
        <w:t>€ …………………………(αριθμητικά και ολογράφως)</w:t>
      </w:r>
    </w:p>
    <w:p>
      <w:pPr>
        <w:pStyle w:val="Normal"/>
        <w:suppressAutoHyphens w:val="false"/>
        <w:spacing w:before="0" w:after="0"/>
        <w:jc w:val="left"/>
        <w:rPr>
          <w:rStyle w:val="Style14"/>
          <w:rFonts w:cs="Times New Roman"/>
          <w:lang w:val="el-GR"/>
        </w:rPr>
      </w:pPr>
      <w:r>
        <w:rPr>
          <w:rStyle w:val="A"/>
          <w:lang w:val="el-GR"/>
        </w:rPr>
        <w:t xml:space="preserve">Σύνολο δαπάνης </w:t>
        <w:tab/>
        <w:tab/>
        <w:tab/>
        <w:tab/>
        <w:tab/>
        <w:t>€ …………………………(αριθμητικά και ολογράφως)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rStyle w:val="Style14"/>
          <w:rFonts w:cs="Times New Roman"/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Arial Unicode MS" w:cs="Calibri"/>
      <w:color w:val="000000"/>
      <w:sz w:val="22"/>
      <w:szCs w:val="22"/>
      <w:shd w:fill="FFFFFF" w:val="clear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single" w:sz="12" w:space="0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bCs/>
      <w:color w:val="002060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ascii="Arial" w:hAnsi="Arial" w:eastAsia="Arial Unicode MS" w:cs="Arial"/>
      <w:b/>
      <w:bCs/>
      <w:color w:val="002060"/>
      <w:sz w:val="24"/>
      <w:szCs w:val="24"/>
      <w:shd w:fill="FFFFFF" w:val="clear"/>
      <w:lang w:val="en-US" w:bidi="ar-SA"/>
    </w:rPr>
  </w:style>
  <w:style w:type="character" w:styleId="A">
    <w:name w:val="Κανένα A"/>
    <w:qFormat/>
    <w:rPr/>
  </w:style>
  <w:style w:type="character" w:styleId="Style14">
    <w:name w:val="Κανένα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1:00Z</dcterms:created>
  <dc:creator>pliakas</dc:creator>
  <dc:description/>
  <cp:keywords/>
  <dc:language>en-US</dc:language>
  <cp:lastModifiedBy>pliakas</cp:lastModifiedBy>
  <dcterms:modified xsi:type="dcterms:W3CDTF">2021-05-31T10:31:00Z</dcterms:modified>
  <cp:revision>2</cp:revision>
  <dc:subject/>
  <dc:title/>
</cp:coreProperties>
</file>