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ΠΡΑΞΗ ΕΠΙΒΟΛΗΣ ΠΡΟΣΤΙΜΟΥ ΤΜΗΜΑΤΟΣ ΕΜΠΟΡΙΟΥ &amp; ΑΠΑΣΧΟΛΗΣΗΣ ΤΗΣ Δ/ΝΣΗΣ ΑΝΑΠΤΥΞΗΣ Π.Ε. ΜΕΣΣΗΝΙΑΣ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ΝΑΡΤΗΣΗ ΑΠΟΦΑΣΗΣ ΣΥΜΦΩΝΑ ΜΕ ΤΟ ΝΟΜΟ 4177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hanging="644"/>
        <w:jc w:val="both"/>
        <w:rPr/>
      </w:pPr>
      <w:r>
        <w:rPr/>
        <w:t xml:space="preserve">                     </w:t>
      </w:r>
      <w:r>
        <w:rPr/>
        <w:t xml:space="preserve">Σύμφωνα με τη με αριθμ. πρωτ. 154976/1-06-2021  Απόφαση  Αναπλ. Προϊσταμένου Δ/νσης Ανάπτυξης Π.Ε.  Μεσσηνίας, επιβλήθηκε  διοικητικό  πρόστιμο ποσού  πεντακοσίων (500,00€) ευρώ, στην επιχείρηση του κ. Καννά Παν. Μιχαήλ που βρίσκεται   στην οδό Ποσειδώνος 12 στην Καλαμάτα Μεσσηνίας </w:t>
      </w:r>
      <w:r>
        <w:rPr>
          <w:rFonts w:cs="Arial" w:ascii="Arial" w:hAnsi="Arial"/>
        </w:rPr>
        <w:t xml:space="preserve">, </w:t>
      </w:r>
      <w:r>
        <w:rPr/>
        <w:t>σύμφωνα με τις διατάξεις  των  παραγράφων  1 &amp; 10του άρθρου 76 της με αριθμ. 91354/2017 (ΦΕΚ 2983 Β/30-08-2017) απόφασης του Υπουργού Οικονομίας και Ανάπτυξης,</w:t>
      </w:r>
      <w:r>
        <w:rPr>
          <w:rFonts w:cs="Arial" w:ascii="Arial" w:hAnsi="Arial"/>
        </w:rPr>
        <w:t xml:space="preserve"> διότι</w:t>
      </w:r>
      <w:r>
        <w:rPr/>
        <w:t xml:space="preserve"> δε διέθετε προς χρήση της πελατείας της το ειδικό έντυπο « ΦΥΛΛΟ ΔΙΑΜΑΡΤΥΡΙΑΣ».</w:t>
      </w:r>
    </w:p>
    <w:p>
      <w:pPr>
        <w:pStyle w:val="Normal"/>
        <w:spacing w:before="0" w:after="200"/>
        <w:ind w:hanging="644"/>
        <w:jc w:val="both"/>
        <w:rPr/>
      </w:pPr>
      <w:r>
        <w:rPr/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0:00Z</dcterms:created>
  <dc:creator>user</dc:creator>
  <dc:description/>
  <cp:keywords/>
  <dc:language>en-US</dc:language>
  <cp:lastModifiedBy>User</cp:lastModifiedBy>
  <cp:lastPrinted>2021-06-01T14:16:00Z</cp:lastPrinted>
  <dcterms:modified xsi:type="dcterms:W3CDTF">2021-06-02T06:01:00Z</dcterms:modified>
  <cp:revision>5</cp:revision>
  <dc:subject/>
  <dc:title/>
</cp:coreProperties>
</file>