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ΑΡΞΗ ΨΕΚΑΣΜΩΝ ΔΑΚΟΚΤΟΝΙΑΣ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ην Τετάρτη 30-6-2021</w:t>
      </w:r>
      <w:r>
        <w:rPr>
          <w:b/>
        </w:rPr>
        <w:t xml:space="preserve"> αρχίζουν δολωματικοί ψεκασμοί από εδάφους στην ΤΚ Εξοχικού της ΔΕ Φιλιατρών του Δήμου Τριφυλ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ο Σάββατο 3-7-2021</w:t>
      </w:r>
      <w:r>
        <w:rPr>
          <w:b/>
        </w:rPr>
        <w:t xml:space="preserve"> αρχίζουν δολωματικοί ψεκασμοί από εδάφους στις παρακάτω Δημοτικές &amp; Τοπικές κοινότητ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Χαλαζονίου της ΔΕ Φιλιατρών του Δήμου Τριφυλ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Φαρακλάδας, Σπηλιάς, Αρμενιών και ΔΚ Κυπαρισσίας της ΔΕ Κυπαρισσί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αλού Νερού, Αγαλιανής, Ελαίας και Καρυών της ΔΕ Αυλών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Αμπελόφυτου, Μυρσινοχωρίου και ΔΚ Χώρας του Δήμου Πύλου-Νέστορ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8:00Z</dcterms:created>
  <dc:creator>ΕΛΕΝΑ</dc:creator>
  <dc:description/>
  <cp:keywords/>
  <dc:language>en-US</dc:language>
  <cp:lastModifiedBy>user</cp:lastModifiedBy>
  <cp:lastPrinted>2021-06-29T11:25:00Z</cp:lastPrinted>
  <dcterms:modified xsi:type="dcterms:W3CDTF">2021-06-29T08:44:00Z</dcterms:modified>
  <cp:revision>7</cp:revision>
  <dc:subject/>
  <dc:title>ΨΕΚΑΣΜΟΣ ΔΑΚΟΚΤΟΝΙΑΣ ΠΕΜΠΤΗ 10/07/2015</dc:title>
</cp:coreProperties>
</file>