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16/07/2021 ΕΩΣ 01/08/20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ΑΠO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16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-7-2021  έως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 xml:space="preserve"> 01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-0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8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-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1λιτ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,1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3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04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4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4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3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3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1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9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2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ΦΙΛΕΤΟ (συσκ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24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3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31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70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19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ΟΙΡΙΝΗ ΜΠΡΙΖΟΛΑ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7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9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5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52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1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83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7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5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79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8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16-07-2021 έως 01-08-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ΕΡΥΚΟΚ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ΛΗΤ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ΠΟΥΖ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ΕΡΑΣ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9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4</w:t>
            </w:r>
          </w:p>
        </w:tc>
      </w:tr>
      <w:tr>
        <w:trPr>
          <w:trHeight w:val="668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FU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ΡΕΤΣΙ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ΝΕΚΤΑΡΙΝ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ΟΝ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ΙΠΕΡΙΕΣ ΚΟΚΚΙΝΕΣ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ΙΓΑΝΗ (ΞΕΡΗ ΜΑΤΣ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ΟΔΑΚΙΝ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2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8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ΑΝΤΖΑΡ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6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2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36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4:00Z</dcterms:created>
  <dc:creator>netp</dc:creator>
  <dc:description/>
  <cp:keywords/>
  <dc:language>en-US</dc:language>
  <cp:lastModifiedBy>ΕΥΓΕΝΙΑ ΚΥΡΙΟΠΟΥΛΟΥ</cp:lastModifiedBy>
  <cp:lastPrinted>2021-05-17T13:25:00Z</cp:lastPrinted>
  <dcterms:modified xsi:type="dcterms:W3CDTF">2021-07-15T09:06:00Z</dcterms:modified>
  <cp:revision>3</cp:revision>
  <dc:subject/>
  <dc:title>ΠΕΡΙΦΕΡΕΙΑ ΠΕΛΟΠΟΝΝΗΣΟΥ</dc:title>
</cp:coreProperties>
</file>