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9-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ο Σάββατο 10/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 xml:space="preserve">Κέντρου, Αδριανής, Καινούργιου Χωριού ,Νεοχώριο Λευκτρου, Χαρακοπιού , Νέας Κορώνης, Μεσοχωρίου,  Αμφείας,  Χρυσοκελλαριάς ,Καρποφόρων, Βουναρίων, Κόμπων, Πεταλιδίου, Καστανίων, Σταυροπηγίου, Βέργας, Προαστίου,  Αχλαδοχωρίου, Καρδαμύλης, , Δολών, , Ευαγγελισμού,  Πύλου (στις περιοχές :ΤΚ Γιάλοβας και Πυλόκαμπου) και Καλαμάτας στις περιοχές: οδός Λακωνικής, Ρίζες, Βαθύ Λαγκάδι Μελισσοπούλες, οδός Σφακιανάκη,οδός Περιβολακίων,Γιαννιτσάννικα) </w:t>
      </w:r>
    </w:p>
    <w:p>
      <w:pPr>
        <w:pStyle w:val="Normal"/>
        <w:spacing w:lineRule="auto" w:line="360"/>
        <w:ind w:firstLine="720"/>
        <w:rPr>
          <w:b/>
          <w:b/>
          <w:sz w:val="24"/>
          <w:szCs w:val="24"/>
        </w:rPr>
      </w:pPr>
      <w:r>
        <w:rPr>
          <w:b/>
          <w:sz w:val="24"/>
          <w:szCs w:val="24"/>
        </w:rPr>
        <w:t>Την Δευτέρα 12/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pPr>
      <w:r>
        <w:rPr>
          <w:b/>
          <w:sz w:val="24"/>
          <w:szCs w:val="24"/>
        </w:rPr>
        <w:t>Κορομηλιάς ,Παλαιοκάστρου, Μηλίτσας, Κέντρου, Αδριανής, Καινούργιου Χωριού ,Νεοχώριο Λευκτρου, Χαρακοπιού , Νέας Κορώνης, Μεσοχωρίου,  Αμφείας,  Χρυσοκελλαριάς , Καρποφόρων, Βουναρίων, Κόμπων, Πεταλιδίου, Καστανίων, Σταυροπηγίου, Βέργας, Προαστίου,  Αχλαδοχωρίου , Δολών,  Ευαγγελισμού,  Πύλου (στις περιοχές : Ελαιόφυτο ) και Καλαμάτας στις περιοχές: οδός Λακωνικής, Ρίζες, Βαθύ Λαγκάδι Μελισσοπούλες, οδός Σφακιανάκη, οδός        Περιβολακίων ,,Γιαννιτσάννικα και παλαιός σκουπιδότοπο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8:00Z</dcterms:created>
  <dc:creator>graf_antiper</dc:creator>
  <dc:description/>
  <cp:keywords/>
  <dc:language>en-US</dc:language>
  <cp:lastModifiedBy>User</cp:lastModifiedBy>
  <cp:lastPrinted>2016-07-26T14:32:00Z</cp:lastPrinted>
  <dcterms:modified xsi:type="dcterms:W3CDTF">2021-07-09T10:46:00Z</dcterms:modified>
  <cp:revision>5</cp:revision>
  <dc:subject/>
  <dc:title/>
</cp:coreProperties>
</file>