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2-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Τρίτη 13/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Κέντρου, Αδριανής,Μηλίτσας ,Νεοχώριο Λευκτρου, Χαρακοπιού , Νέας Κορώνης, Κορώνης, Μεσοχωρίου, Φοινικούντας, Πηδάσου, Μεσοποτάμου, Σουληναρίου,  Αμφείας ,Πιλαλίστρας, Πεταλιδίου, Πανιπερίου, Σταυροπηγίου, Προαστίου, Εξωχωρίου, Κορομηλιάς, Παλαιοκάστρου,  Πύλου (στις περιοχές :Ελαιοφύτου) και Καλαμάτας στις περιοχές:(οδός Περιβολακίων, Αγ. Πάντες, Αγ.Δημήτριος, Σκουπιδότοπος)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28:00Z</dcterms:created>
  <dc:creator>graf_antiper</dc:creator>
  <dc:description/>
  <dc:language>en-US</dc:language>
  <cp:lastModifiedBy>User</cp:lastModifiedBy>
  <cp:lastPrinted>2016-07-26T14:32:00Z</cp:lastPrinted>
  <dcterms:modified xsi:type="dcterms:W3CDTF">2021-07-12T10:55:00Z</dcterms:modified>
  <cp:revision>4</cp:revision>
  <dc:subject/>
  <dc:title/>
</cp:coreProperties>
</file>