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4-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Πέμπτη 15/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Κέντρου, Μηλίτσας , Αμπελοκήπων,  Κρεμμυδίων, Κορώνης, Φοινικούντας, Λαχανάδας, Πηδάσου, Μεσοποτάμου, Σουληναρίου , Πιλαλίστρας, Σπιταλίου, Πανιπερίου, Λυκοτράφου, Μάδενας, Δραίνας,  Σωτηριανίκων, Σταυροπηγίου, Προαστίου, Εξωχωρίου,  Πύλου (στην περιοχή : Σχινόλακκας), Καλαμάτας (στις περιοχές :  οδός Σπάρτης, Μενινά,  Καλλιθέα, Στρατόπεδο, Αγ.Φανούριος ) και Μεσσήνης( στις περιοχές: Αμπάζι,  Κουμαριέ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3:00Z</dcterms:created>
  <dc:creator>graf_antiper</dc:creator>
  <dc:description/>
  <dc:language>en-US</dc:language>
  <cp:lastModifiedBy>User</cp:lastModifiedBy>
  <cp:lastPrinted>2016-07-26T14:32:00Z</cp:lastPrinted>
  <dcterms:modified xsi:type="dcterms:W3CDTF">2021-07-14T10:20:00Z</dcterms:modified>
  <cp:revision>16</cp:revision>
  <dc:subject/>
  <dc:title/>
</cp:coreProperties>
</file>