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5-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Παρασκευή 16/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Λαιίκων, Μηλίτσας , Αμπελοκήπων,  Κρεμμυδίων, Γλυφάδας,  Κορώνης, Φοινικούντας, Λαχανάδας, Πηδάσου, Μαγγανιακού, Ελληνοεκλησιάς , Πιλαλίστρας, Σπιταλίου, Πανιπερίου, Λυκοτράφου, Μάδενας, Κάμπου,  Σωτηριανίκων,  Προαστίου, Εξωχωρίου, Πλάτσας,  Πύλου (στην περιοχή : Σχινόλακκας), Καλαμάτας (στις περιοχές :   Αγ.Ανάργυροι, Βρυωνέικα, Κατσέικια, Παπαδοπούλειο, Πλάκα, Ξηροκάμπι, Φραγκοπήγαδο, Αγ. Γεωργίου  ) και Μεσσήνης ( στις περιοχές: Κυδωνίτσα, Βουρλές, Κουβέλι και Φακίστρα).</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7:00Z</dcterms:created>
  <dc:creator>graf_antiper</dc:creator>
  <dc:description/>
  <dc:language>en-US</dc:language>
  <cp:lastModifiedBy>User</cp:lastModifiedBy>
  <cp:lastPrinted>2016-07-26T14:32:00Z</cp:lastPrinted>
  <dcterms:modified xsi:type="dcterms:W3CDTF">2021-07-15T10:17:00Z</dcterms:modified>
  <cp:revision>4</cp:revision>
  <dc:subject/>
  <dc:title/>
</cp:coreProperties>
</file>