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5-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Τρίτη 6/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Καρδαμύλης, Χράνων Λογγάς, Δολών, Αγ.Νικολάου, Ριγκλίων, Μεθώνης, Ευαγγελισμού, Βασιλιτσίου, Μικρής. Μαντίνειας και Αβί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6:00Z</dcterms:created>
  <dc:creator>graf_antiper</dc:creator>
  <dc:description/>
  <cp:keywords/>
  <dc:language>en-US</dc:language>
  <cp:lastModifiedBy>User</cp:lastModifiedBy>
  <cp:lastPrinted>2016-07-26T14:32:00Z</cp:lastPrinted>
  <dcterms:modified xsi:type="dcterms:W3CDTF">2021-07-05T10:58:00Z</dcterms:modified>
  <cp:revision>4</cp:revision>
  <dc:subject/>
  <dc:title/>
</cp:coreProperties>
</file>