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8-7</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Την Παρασκευή 9/7/2021</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jc w:val="center"/>
        <w:rPr>
          <w:b/>
          <w:b/>
          <w:sz w:val="24"/>
          <w:szCs w:val="24"/>
        </w:rPr>
      </w:pPr>
      <w:r>
        <w:rPr>
          <w:b/>
          <w:sz w:val="24"/>
          <w:szCs w:val="24"/>
        </w:rPr>
        <w:t>Νεοχώριο Λευκτρου, Χαρακοπιού , Νέας Κορώνης,Μεσοχώρι, Αμφείας, Χρυσοκελλαριάς (Τσαπί)Καρποφόρων, Βουναρίων, Κόμπων, Πεταλιδίου, Καστανίων, Σταυροπηγίου, Βέργας, Προαστίου, Φοινίκης, Αχλαδοχωρίου, Καρδαμύλης, Χράνων, Λογγάς, Δολών,  Μεθώνης, Ευαγγελισμού, Μικρής Μαντίνειας  Αβίας  Πύλου (στις περιοχές :ΤΚ Πύλου,Γιάλοβας και Πυλόκαμπου) και Καλαμάτας στις περιχές:οδός Λακωνικής, Ρίζες, Βαθύ Λαγκάδι και Γιαννιτσάννικα)</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35:00Z</dcterms:created>
  <dc:creator>graf_antiper</dc:creator>
  <dc:description/>
  <dc:language>en-US</dc:language>
  <cp:lastModifiedBy>User</cp:lastModifiedBy>
  <cp:lastPrinted>2016-07-26T14:32:00Z</cp:lastPrinted>
  <dcterms:modified xsi:type="dcterms:W3CDTF">2021-07-08T11:35:00Z</dcterms:modified>
  <cp:revision>2</cp:revision>
  <dc:subject/>
  <dc:title/>
</cp:coreProperties>
</file>