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536"/>
      </w:tblGrid>
      <w:tr>
        <w:trPr>
          <w:trHeight w:val="2977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58864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br/>
              <w:t>ΕΛΛΗΝΙΚΗ  ΔΗΜΟΚΡΑΤ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ΦΕΡΕΙΑΚΗ ΕΝΟΤΗΤΑ ΚΟΡΙΝΘ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ΡΑΦΕΙΟ ΑΝΤΙΠΕΡΙΦΕΡΕΙΑΡΧΗ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όρινθος,   30.06.202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ΔΕΛΤΙΟ ΤΥΠΟΥ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ΘΕΜΑ: « Απαγόρευση κυκλοφορίας οχημάτων και παραμονή εκδρομέων σε εθνικούς δρυμούς, δάση και ευπαθείς περιοχές της Π.Ε. Κορινθίας»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Πολύ υψηλός κίνδυνος πυρκαγιάς (κατηγορία 4) για αύριο ΠΕΜΠΤΗ 1</w:t>
      </w:r>
      <w:r>
        <w:rPr>
          <w:rFonts w:cs="Calibri" w:ascii="Calibri" w:hAnsi="Calibri"/>
          <w:b/>
          <w:bCs/>
          <w:sz w:val="24"/>
          <w:vertAlign w:val="superscript"/>
        </w:rPr>
        <w:t>η</w:t>
      </w:r>
      <w:r>
        <w:rPr>
          <w:rFonts w:cs="Calibri" w:ascii="Calibri" w:hAnsi="Calibri"/>
          <w:b/>
          <w:bCs/>
          <w:sz w:val="24"/>
        </w:rPr>
        <w:t xml:space="preserve"> ΙΟΥΛΙΟΥ 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ύμφωνα με το Χάρτη Πρόβλεψης Κινδύνου Πυρκαγιάς που εκδίδει η Γενική Γραμματεία Πολιτικής Προστασίας (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ivilprotection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 xml:space="preserve"> ) του Υπουργείου Εσωτερικών για αύριο Πέμπτη 1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Ιουλίου 2021, προβλέπεται πολύ υψηλός κίνδυνος πυρκαγιάς (κατηγορία 4) για το Νομό Κορινθί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ενθυμίζουμε, ότι οι περιοχές όπου απαγορεύεται η κυκλοφορία και παραμονή εκδρομέων όταν ο κίνδυνος πυρκαγιάς είναι κατηγορίας 4 και 5, σύμφωνα με την υπ΄ αριθμ. πρωτ.: 186274/18.06.2021 (ΑΔΑ: 6ΒΠΘ7Λ1-ΝΣ0) Απόφαση του Αντιπεριφερειάρχη Κορινθίας η οποία είναι σε ισχύ με την υπ΄ αριθμ. πρωτ.: 171177/02.06.2021 Απόφαση Περιφερειάρχη Πελοποννήσου, είναι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4"/>
      </w:tblGrid>
      <w:tr>
        <w:trPr>
          <w:trHeight w:val="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ΔΗΜΟΤΙΚΗ ΕΝΟΤΗ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Λ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ΛΟΥΤΡΑΚΙΟΥ –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ΠΕΡΑΧΩΡ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Στραβά - Σχίν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Ρέμα Σουρέας – Δρόμος Σχίνου - Αλεποχωρίου (πάνω στο ρέμα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. Σουρέας - Μαυρολίμ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λεκάνι – Μπάπα – Περαχώρ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ίσια - Παναγία Φανερωμέν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ία Φανερωμένη – Παλιές Κατασκηνώσει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σια – Ζαραβ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 Μαρίνα – Διόκαστρο – Πηγές Σχίνου (τυφλό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βή - Μύλ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βή - ρ. Σουρέ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ύλοι – Παν. Φανερωμέ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ίτση Χωράφια – Χαρβάτ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σιος Πατάπιος - Πίσ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ύλοι – Χαρβάτ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ολαος (Μαλαγάρι) – Δρόμος Στραβώ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έρνας – Βουλιαγμέ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έρνας – Βουλιαγμένης – Πυροφυλάκιο Κλίσ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ραβών – Μυλοκοπ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ραβών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</w:rPr>
              <w:t>Προσήλ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σήλια – Παλιόκαστρ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χίνου Στραβών –όρμος Αγίας Σωτήρ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Παλιός δρόμος πάνω από Πίσια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Παλιός δρόμος Πισίων - Σχίνου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  <w:lang w:val="en-US"/>
              </w:rPr>
            </w:pPr>
            <w:r>
              <w:rPr>
                <w:rFonts w:cs="Calibri" w:ascii="Calibri" w:hAnsi="Calibri"/>
                <w:color w:val="C45911"/>
                <w:lang w:val="en-US"/>
              </w:rPr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σκουπιδότοπος Λουτρακίου - Γερμανικός δρόμ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25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σια - Αγία Τριάδα Περαχώρ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ΑΓΙΩΝ ΘΕΟΔΩΡ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τράκι – Βερόρι (Γερμανικό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ός – Πράθ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ΥΤΥ Λουτρακίου - Προϊκάμπ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ά Πράθι – Μύλ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ία Πράθι – Κονάκι Σταμούλ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πυρική Βερόρι - Ρέμα Πράθ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όρι - Λιοντά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άκι Σταμούλη - Άγιοι Θεόδωρ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ός – Ελαιώνας Μπινιάρ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ός – Αμπέλι Μπινιάρ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ξαμενή - Γερμανικό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FF"/>
              </w:rPr>
              <w:t>Μνημείο Πενήντα Γερμανικός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Δρόμος Βερόρι Λιοντάρι - Προφ. Ηλίας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FF"/>
              </w:rPr>
              <w:t>Μύλοι - Πηγές Μύλων (χωματόδρομος) Δίπλα στην κοίτη του ρέματ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Γερμανικός Σπίτι Κυνηγού – Δρόμος Προϊκαμπ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Γερμανικός – Άγιος Δημήτρης (</w:t>
            </w:r>
            <w:r>
              <w:rPr>
                <w:rFonts w:cs="Calibri" w:ascii="Calibri" w:hAnsi="Calibri"/>
                <w:color w:val="C45911"/>
                <w:lang w:val="en-US"/>
              </w:rPr>
              <w:t>MOTOR</w:t>
            </w:r>
            <w:r>
              <w:rPr>
                <w:rFonts w:cs="Calibri" w:ascii="Calibri" w:hAnsi="Calibri"/>
                <w:color w:val="C45911"/>
              </w:rPr>
              <w:t xml:space="preserve"> </w:t>
            </w:r>
            <w:r>
              <w:rPr>
                <w:rFonts w:cs="Calibri" w:ascii="Calibri" w:hAnsi="Calibri"/>
                <w:color w:val="C45911"/>
                <w:lang w:val="en-US"/>
              </w:rPr>
              <w:t>OIL</w:t>
            </w:r>
            <w:r>
              <w:rPr>
                <w:rFonts w:cs="Calibri" w:ascii="Calibri" w:hAnsi="Calibri"/>
                <w:color w:val="C4591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Βερό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Σ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ΣΟΛΥΓΕΙ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κό – Παναγία Στεί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κό (Μοναστήρι) - Ντοροβά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είρι - Δρόμος Ντοροβάτας (Συνδετήριος δυτικό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τοροβάτα – Λάκκα Γκλιάτα (</w:t>
            </w:r>
            <w:r>
              <w:rPr>
                <w:rFonts w:cs="Calibri" w:ascii="Calibri" w:hAnsi="Calibri"/>
                <w:color w:val="000000"/>
              </w:rPr>
              <w:t>Συνδετήριος</w:t>
            </w:r>
            <w:r>
              <w:rPr>
                <w:rFonts w:cs="Calibri" w:ascii="Calibri" w:hAnsi="Calibri"/>
              </w:rPr>
              <w:t xml:space="preserve"> Ανατολικός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τείρι -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ιουρκατ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ίστι –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πούλμπερι Καλογερολίμαν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ύουζα – Προφήτης Ηλ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ήτης Ηλίας – Κασιντή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Επιδαύρου – Ξέστι - Δρόμος Αγγελοκάστρου - Δήμαιν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ύουζα - Προφήτης Ηλίας - Τζάλι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Δρόμος Επιδαύρου – Κατακάλι </w:t>
            </w:r>
            <w:r>
              <w:rPr>
                <w:rFonts w:cs="Calibri" w:ascii="Calibri" w:hAnsi="Calibri"/>
                <w:color w:val="0000FF"/>
                <w:lang w:val="en-US"/>
              </w:rPr>
              <w:t>(</w:t>
            </w:r>
            <w:r>
              <w:rPr>
                <w:rFonts w:cs="Calibri" w:ascii="Calibri" w:hAnsi="Calibri"/>
                <w:color w:val="0000FF"/>
              </w:rPr>
              <w:t>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Κ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ΚΟΡΙΝΘ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ηψη Εξαμιλίων – Προφήτης Ηλ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ήτης Ηλίας - Αλαμάν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ροφήτη Ηλία – Λεύκα Σολωμ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ΤΕΝΕΑ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Δάσος Χιλιομοδ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ύρη – Άγιος Νικόλα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όλαος- Προσήλια Ντομάτ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Ντομάτ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Κατσούλ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ύρη – Άγιος Αθανάσι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ύρη - Παναγόπουλ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Μαυρια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κερι - Αθικιώτικα χωράφ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ανη - Πίκε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φοροι συνδετήριοι μικροί δρόμ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Ντομάτσας Αγίου Νικολά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Κατσούλ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Προσήλια Ντομάτ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πυρική ζώνη Αργυρ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Παν Φανερωμένη – Παλιομονάστηρο (άσφαλτο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ΣΙ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ΣΙΚΥΩΝΙ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Καισαρίου – Βελίνας - Μπάλτιζα - Γεώτρη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ενείο – Δεξαμενή ΥΕΒ Βελίν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σταύρωση Αστεροσκοπείου - Προφήτης Ηλίας Μογκοστ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ά Λέχωβας – Παναγία Καισαρ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έλπιζα – Σπαρτιάς - Δρόμος Ασπροκάμπ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ίνα – Αγία Τριάδ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ία Τριάδα – Στέγαστρο (αναδασώσει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ίνα - Μπάλτιζ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C45911"/>
                <w:lang w:val="en-US"/>
              </w:rPr>
            </w:pPr>
            <w:r>
              <w:rPr>
                <w:rFonts w:cs="Calibri" w:ascii="Calibri" w:hAnsi="Calibri"/>
                <w:color w:val="C45911"/>
                <w:lang w:val="en-US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Αντιπυρική λωρίδα Μογκοστ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Σ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ΣΤΥΜΦΑΛΙ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άρι - Ισιώμα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ύκα - Λυκόρεμα - Κάστρο – Αγία Σωτήρα – Βρύση Νανου – Διάσελο Μαδαρας - Διάσελο Καστανιά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Λυκορέματος (Μπαρελος) – Διάσελο Κανδύλ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ύκα – Αγία Σωτή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κόρεμα - χωράφι Παπά Τυφλό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οπηγή - Σκαφιδ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ΞΥΛΟΚΑΣΤΡ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Βρυσούλα - Λάκκα Μπούκουρα - Δεξαμενή - Ξανθοχώ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Βρυσούλες - Λίμν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Βρυσούλες - Στέγαστρο - Δραγουνέ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Άνω Πιτσά - Λαταριά - Ανάληψη Κορφιώτισ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Σοφιανά - Παναγία Θεοτόκ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Παναγία Θεοτόκος - Μαύρο όρος Καρυά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Αητοράχη - Μικρό Μαύρο όρ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Άγιοι Θεόδωροι (Καρυάς) - Δαλαμανάρα – Αητοράχη - Δρόμος προς Σοφιαν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αλαμανάρα - Μικρό Μαύρο όρος - Διασταύρωση προς Μαύρο όρ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ρόμος Καρυάς - Μαύρο όρος (Σκούφι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αρυά - Μπούτσι - Αμπέλ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Παλαιός δρόμος Καρυάς από Αγ. Θεόδωρο - Μητσουλέϊ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ρόμος Καρυάς - Γέρος - Δρόμος προς Ζήρε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Μ.Σ. Τρικάλων (Αετοράχη) - Οροπέδιο Ζήρει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Οροπέδιο Ζήρειας - Λιάκου κονάκια (Αέρα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εφαλάρι – Δρόμος Α.Σ. Τρικάλων - Ζήρεια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ορύτες (Μάννας) - Ισιώματ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ορύτες - Σάρες - Μπομπότα χωράφ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Ισιώματα - Μπομπότα χωράφι - Αλωνάκ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ιασταύρωση δρόμου Μάννα - Κεφαλάρι προς Άγιο Αθανάσιο - Τζά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ιασταύρωση δρόμου Μάννα - Κεφαλάρι προς Κεραία ΟΤΕ - Άγιο Αθανάσι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ζάρα ή Τριεθνές (Μάννας) - προς Κλημέντι (Στέγαστρ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Διασταύρωση δρόμου Μάννας προς Βελίνα μέχρι Δεξαμενή Παναριτ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Ε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ΕΥΡΩΣΤΙ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Άγιος Προκόπιος - Καταφύγια (τμήμα βελτίωσ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Άγιος Προκόπιος - Καταφύγια (τμήμα βελτίωσ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ποτό - Κρύα βρύση - Τσαμέϊκα - Προφ. Ηλ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οντών προς Πύργ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αναδασώσεων Ποντώ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ρος Άγιο Πολύκαρπο (Συστάδα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διασταύρωσης Ευρωστίνης - Οροπέδιο Ευρωστί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οροπεδίου Ευρωστίν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εροδρόμιο - Προφήτης Ηλίας (Πυροφυλάκει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οδοχείο Σαρ/χου - Παλαμάρι - Διάσελο - Βιγλατούρ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οδοχείο Σαρ/χου - Πουλιού βρύση - Κουβέλ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αναδασώσεων Γραμματικού - Επαρχιακός (Δέλτα Σαρ/χο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/χο - Άγιος Νικόλαος - Τρυπητή &amp; Άγιος Νικόλαος - Δρόμος Αεροδρομ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φερειακός 3α (Κουβέλι - Δρόμος Ξενοδοχείου - Βιγλατούρ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προσπέλασης συστ.3β [Επ/κός (Δέλτα Σαρ/χου) – Κορύτες – Επ/κός (Γραμματικού)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ρχιακός (Γραμματικού) - Περιφερειακός αναδασώσεων - ρέμ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Σαρ/χου - Κερασάρι (συστάδα 2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έλτα Ταρσού - Εκτροφείο θηραμάτων Σαρ/χ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εκτροφείου - Συστάδα 2α (Τρύπα αλεπού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έλτα Ταρσού - Συστάδα 2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ι προσπέλασης συστ. 4α (Δοκίμι - Καρυώτικο &amp; παρακλάδι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κίμι - Περιφερειακός αναδασώσεων προς Προφήτη Ηλί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όμος προσπέλασης συστ. 5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οπέδιο Ευρωστίνης – Δασάκ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Φ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ΦΕΝΕ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τι - Γούβ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σελο Σαϊτά - Παλιοχώρι (Τριανταφυλι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ύζι (Άγιος Παντελεήμωνας) - Διάσελο Σαϊτά (Συντήρηση μόνο 9 χλ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άσελο Σαϊτά - Σαϊτ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κούλια - Αγ. Βαρβάρα (Μωσι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ινό - Έριζ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ύρα - Αγ. Νικόλαος (Σκαφιδιά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ρόλακκα - Τσουρούμπ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όραμα - Κυνηγ. Διάσελο - Χαλιόβρυ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λιάς Πανοράματος - Σκλίβ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όλαος Πανοράματος - Κέρκυνα - Τουρκόβρυ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ανοβούν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σιά - Λίμν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λιάς - Κερασι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νεός - Βαγενόλακα - Αγ.Νικόλαος (Ζαρούχλα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γιος Νικόλαος (Ζαρούχλας) - Φαρόκαμπ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τοφωλιά - Πριόνι - Προστατευτικό Φενε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ητοφωλιά - Πριόνι - Προστατευτικό Φενε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ιδίρι - Παλιοχώρι - Φενεός (Σιβίστ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ιοχώρι - Παναγία Βράχ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άβος Ταρσο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νό - Λιάκου Κονάκια (Αέρα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άκου Κονάκια (Αέρας) - Σκαφιδιά (Άγιος Νικόλαος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Παράλληλα συνιστούμε στους πολίτες να είναι ιδιαίτερα προσεκτικοί και να αποφεύγουν ενέργειες στην ύπαιθρο που μπορούν να προκαλέσουν πυρκαγιά από αμέλεια, όπως η ρίψη αναμμένων τσιγάρων, το κάψιμο ξερών χόρτων και κλαδιών ή υπολειμμάτων καθαρισμού, η χρήση μηχανημάτων που προκαλούν σπινθήρες, η χρήση υπαίθριων ψησταριών κ.ά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ε περίπτωση που οι πολίτες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Ο ΑΝΤΙΠΕΡΙΦΕΡΕΙΑΡΧΗΣ Π.Ε. ΚΟΡΙΝΘΙΑΣ</w:t>
      </w:r>
    </w:p>
    <w:p>
      <w:pPr>
        <w:sectPr>
          <w:footerReference w:type="default" r:id="rId4"/>
          <w:type w:val="nextPage"/>
          <w:pgSz w:w="11906" w:h="16838"/>
          <w:pgMar w:left="1701" w:right="127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ΑΝΑΣΤΑΣΙΟΣ ΓΚΙΟΛΗΣ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92945" cy="592137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20"/>
      <w:sz w:val="20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position w:val="0"/>
      <w:sz w:val="20"/>
      <w:sz w:val="20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protection.gr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8:00Z</dcterms:created>
  <dc:creator>user</dc:creator>
  <dc:description/>
  <cp:keywords/>
  <dc:language>en-US</dc:language>
  <cp:lastModifiedBy>s.xaritou</cp:lastModifiedBy>
  <cp:lastPrinted>2019-06-25T13:33:00Z</cp:lastPrinted>
  <dcterms:modified xsi:type="dcterms:W3CDTF">2021-06-30T16:23:00Z</dcterms:modified>
  <cp:revision>4</cp:revision>
  <dc:subject/>
  <dc:title>             </dc:title>
</cp:coreProperties>
</file>