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536"/>
      </w:tblGrid>
      <w:tr>
        <w:trPr>
          <w:trHeight w:val="2977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588645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br/>
              <w:t>ΕΛΛΗΝΙΚΗ  ΔΗΜΟΚΡΑΤΙ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ΕΡΙΦΕΡΕΙΑ ΠΕΛΟΠΟΝΝΗΣΟ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ΕΡΙΦΕΡΕΙΑΚΗ ΕΝΟΤΗΤΑ ΚΟΡΙΝΘΙ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ΓΡΑΦΕΙΟ ΑΝΤΙΠΕΡΙΦΕΡΕΙΑΡΧΗ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όρινθος,   01.07.202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ΔΕΛΤΙΟ ΤΥΠΟΥ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ΘΕΜΑ: « Απαγόρευση κυκλοφορίας οχημάτων και παραμονή εκδρομέων σε εθνικούς δρυμούς, δάση και ευπαθείς περιοχές της Π.Ε. Κορινθίας»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Πολύ υψηλός κίνδυνος πυρκαγιάς (κατηγορία 4) για αύριο ΠΑΡΑΣΚΕΥΗ 2 ΙΟΥΛΙΟΥ 202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ύμφωνα με το Χάρτη Πρόβλεψης Κινδύνου Πυρκαγιάς που εκδίδει η Γενική Γραμματεία Πολιτικής Προστασίας (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civilprotection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sz w:val="24"/>
          <w:szCs w:val="24"/>
        </w:rPr>
        <w:t xml:space="preserve"> ) του Υπουργείου Εσωτερικών για αύριο Παρασκευή 2 Ιουλίου 2021, προβλέπεται πολύ υψηλός κίνδυνος πυρκαγιάς (κατηγορία 4) για το Νομό Κορινθία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Υπενθυμίζουμε, ότι οι περιοχές όπου απαγορεύεται η κυκλοφορία και παραμονή εκδρομέων όταν ο κίνδυνος πυρκαγιάς είναι κατηγορίας 4 και 5, σύμφωνα με την υπ΄ αριθμ. πρωτ.: 186274/18.06.2021 (ΑΔΑ: 6ΒΠΘ7Λ1-ΝΣ0) Απόφαση του Αντιπεριφερειάρχη Κορινθίας η οποία είναι σε ισχύ με την υπ΄ αριθμ. πρωτ.: 171177/02.06.2021 Απόφαση Περιφερειάρχη Πελοποννήσου, είναι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4"/>
      </w:tblGrid>
      <w:tr>
        <w:trPr>
          <w:trHeight w:val="4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ΔΗΜΟΤΙΚΗ ΕΝΟΤΗΤ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Λ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ΛΟΥΤΡΑΚΙΟΥ –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ΠΕΡΑΧΩΡ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Στραβά - Σχίν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Ρέμα Σουρέας – Δρόμος Σχίνου - Αλεποχωρίου (πάνω στο ρέμα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. Σουρέας - Μαυρολίμν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ελεκάνι – Μπάπα – Περαχώρα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ίσια - Παναγία Φανερωμένη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ία Φανερωμένη – Παλιές Κατασκηνώσει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ίσια – Ζαραβ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 Μαρίνα – Διόκαστρο – Πηγές Σχίνου (τυφλό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αβή - Μύλο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αβή - ρ. Σουρέ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ύλοι – Παν. Φανερωμέν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ίτση Χωράφια – Χαρβάτ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Όσιος Πατάπιος - Πίσι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ύλοι – Χαρβάτ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Άγιος Νικολαος (Μαλαγάρι) – Δρόμος Στραβώ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Στέρνας – Βουλιαγμέν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Στέρνας – Βουλιαγμένης – Πυροφυλάκιο Κλίσκ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Στραβών – Μυλοκοπ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Στραβών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</w:rPr>
              <w:t>Προσήλι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σήλια – Παλιόκαστρ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Σχίνου Στραβών –όρμος Αγίας Σωτήρ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Παλιός δρόμος πάνω από Πίσια (άσφαλτο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Παλιός δρόμος Πισίων - Σχίνου (άσφαλτο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45911"/>
                <w:lang w:val="en-US"/>
              </w:rPr>
            </w:pPr>
            <w:r>
              <w:rPr>
                <w:rFonts w:cs="Calibri" w:ascii="Calibri" w:hAnsi="Calibri"/>
                <w:color w:val="C45911"/>
                <w:lang w:val="en-US"/>
              </w:rPr>
              <w:t>2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color w:val="C45911"/>
              </w:rPr>
              <w:t>Αντιπυρική λωρίδα σκουπιδότοπος Λουτρακίου - Γερμανικός δρόμ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25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ίσια - Αγία Τριάδα Περαχώρ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ΑΓΙΩΝ ΘΕΟΔΩΡΩ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τράκι – Βερόρι (Γερμανικό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μανικός – Πράθ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ΥΤΥ Λουτρακίου - Προϊκάμπ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ά Πράθι – Μύλο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ία Πράθι – Κονάκι Σταμούλ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ιπυρική Βερόρι - Ρέμα Πράθ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ρόρι - Λιοντάρ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άκι Σταμούλη - Άγιοι Θεόδωρο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μανικός – Ελαιώνας Μπινιάρ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μανικός – Αμπέλι Μπινιάρ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ξαμενή - Γερμανικό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FF"/>
              </w:rPr>
              <w:t>Μνημείο Πενήντα Γερμανικός (άσφαλτο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Δρόμος Βερόρι Λιοντάρι - Προφ. Ηλίας (άσφαλτο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FF"/>
              </w:rPr>
              <w:t>Μύλοι - Πηγές Μύλων (χωματόδρομος) Δίπλα στην κοίτη του ρέματ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color w:val="C45911"/>
              </w:rPr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color w:val="C45911"/>
              </w:rPr>
              <w:t>Αντιπυρική λωρίδα Γερμανικός Σπίτι Κυνηγού – Δρόμος Προϊκαμπη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color w:val="C45911"/>
              </w:rPr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color w:val="C45911"/>
              </w:rPr>
              <w:t>Αντιπυρική λωρίδα Γερμανικός – Άγιος Δημήτρης (</w:t>
            </w:r>
            <w:r>
              <w:rPr>
                <w:rFonts w:cs="Calibri" w:ascii="Calibri" w:hAnsi="Calibri"/>
                <w:color w:val="C45911"/>
                <w:lang w:val="en-US"/>
              </w:rPr>
              <w:t>MOTOR</w:t>
            </w:r>
            <w:r>
              <w:rPr>
                <w:rFonts w:cs="Calibri" w:ascii="Calibri" w:hAnsi="Calibri"/>
                <w:color w:val="C45911"/>
              </w:rPr>
              <w:t xml:space="preserve"> </w:t>
            </w:r>
            <w:r>
              <w:rPr>
                <w:rFonts w:cs="Calibri" w:ascii="Calibri" w:hAnsi="Calibri"/>
                <w:color w:val="C45911"/>
                <w:lang w:val="en-US"/>
              </w:rPr>
              <w:t>OIL</w:t>
            </w:r>
            <w:r>
              <w:rPr>
                <w:rFonts w:cs="Calibri" w:ascii="Calibri" w:hAnsi="Calibri"/>
                <w:color w:val="C4591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color w:val="C45911"/>
              </w:rPr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color w:val="C45911"/>
              </w:rPr>
              <w:t>Αντιπυρική Λωρίδα Βερόρ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Σ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ΣΟΛΥΓΕΙ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κό – Παναγία Στείρ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κό (Μοναστήρι) - Ντοροβάτ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Στείρι - Δρόμος Ντοροβάτας (Συνδετήριος δυτικό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Ντοροβάτα – Λάκκα Γκλιάτα (</w:t>
            </w:r>
            <w:r>
              <w:rPr>
                <w:rFonts w:cs="Calibri" w:ascii="Calibri" w:hAnsi="Calibri"/>
                <w:color w:val="000000"/>
              </w:rPr>
              <w:t>Συνδετήριος</w:t>
            </w:r>
            <w:r>
              <w:rPr>
                <w:rFonts w:cs="Calibri" w:ascii="Calibri" w:hAnsi="Calibri"/>
              </w:rPr>
              <w:t xml:space="preserve"> Ανατολικός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Στείρι -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Κιουρκατ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ίστι –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πούλμπερι Καλογερολίμαν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ύουζα – Προφήτης Ηλί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φήτης Ηλίας – Κασιντή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Επιδαύρου – Ξέστι - Δρόμος Αγγελοκάστρου - Δήμαιν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Πύουζα - Προφήτης Ηλίας - Τζάλικ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Δρόμος Επιδαύρου – Κατακάλι </w:t>
            </w:r>
            <w:r>
              <w:rPr>
                <w:rFonts w:cs="Calibri" w:ascii="Calibri" w:hAnsi="Calibri"/>
                <w:color w:val="0000FF"/>
                <w:lang w:val="en-US"/>
              </w:rPr>
              <w:t>(</w:t>
            </w:r>
            <w:r>
              <w:rPr>
                <w:rFonts w:cs="Calibri" w:ascii="Calibri" w:hAnsi="Calibri"/>
                <w:color w:val="0000FF"/>
              </w:rPr>
              <w:t>άσφαλτο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Κ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ΚΟΡΙΝΘ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άληψη Εξαμιλίων – Προφήτης Ηλί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φήτης Ηλίας - Αλαμάν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Προφήτη Ηλία – Λεύκα Σολωμο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Τ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ΤΕΝΕΑΣ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Δάσος Χιλιομοδί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ύρη – Άγιος Νικόλα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Άγιος Νικόλαος- Προσήλια Ντομάτσ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Ντομάτσ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Κατσούλ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ύρη – Άγιος Αθανάσι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ύρη - Παναγόπουλ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Μαυριανη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ίκερι - Αθικιώτικα χωράφι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ιανη - Πίκερ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άφοροι συνδετήριοι μικροί δρόμο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Αντιπυρική ζώνη Ντομάτσας Αγίου Νικολά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Αντιπυρική ζώνη Κατσούλ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Αντιπυρική ζώνη Προσήλια Ντομάτσ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Αντιπυρική ζώνη Αργυρ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Παν Φανερωμένη – Παλιομονάστηρο (άσφαλτο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ΣΙ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ΣΙΚΥΩΝΙΩ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Καισαρίου – Βελίνας - Μπάλτιζα - Γεώτρησ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φενείο – Δεξαμενή ΥΕΒ Βελίν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σταύρωση Αστεροσκοπείου - Προφήτης Ηλίας Μογκοστο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ά Λέχωβας – Παναγία Καισαρί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έλπιζα – Σπαρτιάς - Δρόμος Ασπροκάμπ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λίνα – Αγία Τριάδ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ία Τριάδα – Στέγαστρο (αναδασώσει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λίνα - Μπάλτιζ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C45911"/>
                <w:lang w:val="en-US"/>
              </w:rPr>
            </w:pPr>
            <w:r>
              <w:rPr>
                <w:rFonts w:cs="Calibri" w:ascii="Calibri" w:hAnsi="Calibri"/>
                <w:color w:val="C45911"/>
                <w:lang w:val="en-US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color w:val="C45911"/>
              </w:rPr>
              <w:t>Αντιπυρική λωρίδα Μογκοστο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ΣΤ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ΣΤΥΜΦΑΛΙ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άρι - Ισιώματ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ύκα - Λυκόρεμα - Κάστρο – Αγία Σωτήρα – Βρύση Νανου – Διάσελο Μαδαρας - Διάσελο Καστανιά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Λυκορέματος (Μπαρελος) – Διάσελο Κανδύλ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ύκα – Αγία Σωτήρ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κόρεμα - χωράφι Παπά Τυφλό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οσοπηγή - Σκαφιδι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ΞΥΛΟΚΑΣΤΡ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Βρυσούλα - Λάκκα Μπούκουρα - Δεξαμενή - Ξανθοχώρ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Βρυσούλες - Λίμν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Βρυσούλες - Στέγαστρο - Δραγουνέρ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Άνω Πιτσά - Λαταριά - Ανάληψη Κορφιώτισσ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Σοφιανά - Παναγία Θεοτόκ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Παναγία Θεοτόκος - Μαύρο όρος Καρυά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Αητοράχη - Μικρό Μαύρο όρ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Άγιοι Θεόδωροι (Καρυάς) - Δαλαμανάρα – Αητοράχη - Δρόμος προς Σοφιαν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Δαλαμανάρα - Μικρό Μαύρο όρος - Διασταύρωση προς Μαύρο όρ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Δρόμος Καρυάς - Μαύρο όρος (Σκούφι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Καρυά - Μπούτσι - Αμπέλι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Παλαιός δρόμος Καρυάς από Αγ. Θεόδωρο - Μητσουλέϊκ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Δρόμος Καρυάς - Γέρος - Δρόμος προς Ζήρει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Μ.Σ. Τρικάλων (Αετοράχη) - Οροπέδιο Ζήρει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Οροπέδιο Ζήρειας - Λιάκου κονάκια (Αέρα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Κεφαλάρι – Δρόμος Α.Σ. Τρικάλων - Ζήρεια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Κορύτες (Μάννας) - Ισιώματ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Κορύτες - Σάρες - Μπομπότα χωράφ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Ισιώματα - Μπομπότα χωράφι - Αλωνάκ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Διασταύρωση δρόμου Μάννα - Κεφαλάρι προς Άγιο Αθανάσιο - Τζάρ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Διασταύρωση δρόμου Μάννα - Κεφαλάρι προς Κεραία ΟΤΕ - Άγιο Αθανάσι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Τζάρα ή Τριεθνές (Μάννας) - προς Κλημέντι (Στέγαστρο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Διασταύρωση δρόμου Μάννας προς Βελίνα μέχρι Δεξαμενή Παναριτί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Ε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ΕΥΡΩΣΤΙΝΗ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Άγιος Προκόπιος - Καταφύγια (τμήμα βελτίωση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Άγιος Προκόπιος - Καταφύγια (τμήμα βελτίωση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ποτό - Κρύα βρύση - Τσαμέϊκα - Προφ. Ηλί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Ποντών προς Πύργ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ι αναδασώσεων Ποντώ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προς Άγιο Πολύκαρπο (Συστάδα 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διασταύρωσης Ευρωστίνης - Οροπέδιο Ευρωστίνη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ι οροπεδίου Ευρωστίνη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εροδρόμιο - Προφήτης Ηλίας (Πυροφυλάκειο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οδοχείο Σαρ/χου - Παλαμάρι - Διάσελο - Βιγλατούρ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οδοχείο Σαρ/χου - Πουλιού βρύση - Κουβέλ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αναδασώσεων Γραμματικού - Επαρχιακός (Δέλτα Σαρ/χο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/χο - Άγιος Νικόλαος - Τρυπητή &amp; Άγιος Νικόλαος - Δρόμος Αεροδρομί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ιφερειακός 3α (Κουβέλι - Δρόμος Ξενοδοχείου - Βιγλατούρ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ι προσπέλασης συστ.3β [Επ/κός (Δέλτα Σαρ/χου) – Κορύτες – Επ/κός (Γραμματικού)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ρχιακός (Γραμματικού) - Περιφερειακός αναδασώσεων - ρέμ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Σαρ/χου - Κερασάρι (συστάδα 2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έλτα Ταρσού - Εκτροφείο θηραμάτων Σαρ/χ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εκτροφείου - Συστάδα 2α (Τρύπα αλεπού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έλτα Ταρσού - Συστάδα 2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ι προσπέλασης συστ. 4α (Δοκίμι - Καρυώτικο &amp; παρακλάδι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κίμι - Περιφερειακός αναδασώσεων προς Προφήτη Ηλί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προσπέλασης συστ. 5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ροπέδιο Ευρωστίνης – Δασάκι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Φ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ΦΕΝΕ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άτι - Γούβε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άσελο Σαϊτά - Παλιοχώρι (Τριανταφυλιά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ύζι (Άγιος Παντελεήμωνας) - Διάσελο Σαϊτά (Συντήρηση μόνο 9 χλ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άσελο Σαϊτά - Σαϊτ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κούλια - Αγ. Βαρβάρα (Μωσιά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ινό - Έριζ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ύρα - Αγ. Νικόλαος (Σκαφιδιά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ρόλακκα - Τσουρούμπ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όραμα - Κυνηγ. Διάσελο - Χαλιόβρυσ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ηλιάς Πανοράματος - Σκλίβ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Άγιος Νικόλαος Πανοράματος - Κέρκυνα - Τουρκόβρυσ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ανοβούν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ασιά - Λίμν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ηλιάς - Κερασι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ενεός - Βαγενόλακα - Αγ.Νικόλαος (Ζαρούχλα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Άγιος Νικόλαος (Ζαρούχλας) - Φαρόκαμπ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ητοφωλιά - Πριόνι - Προστατευτικό Φενεο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ητοφωλιά - Πριόνι - Προστατευτικό Φενεο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ιδίρι - Παλιοχώρι - Φενεός (Σιβίστ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ιοχώρι - Παναγία Βράχ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άβος Ταρσο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νό - Λιάκου Κονάκια (Αέρα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άκου Κονάκια (Αέρας) - Σκαφιδιά (Άγιος Νικόλαος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Παράλληλα συνιστούμε στους πολίτες να είναι ιδιαίτερα προσεκτικοί και να αποφεύγουν ενέργειες στην ύπαιθρο που μπορούν να προκαλέσουν πυρκαγιά από αμέλεια, όπως η ρίψη αναμμένων τσιγάρων, το κάψιμο ξερών χόρτων και κλαδιών ή υπολειμμάτων καθαρισμού, η χρήση μηχανημάτων που προκαλούν σπινθήρες, η χρήση υπαίθριων ψησταριών κ.ά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ε περίπτωση που οι πολίτες αντιληφθούν πυρκαγιά, παρακαλούνται να ειδοποιήσουν αμέσως την Πυροσβεστική Υπηρεσία στον αριθμό κλήσης 199.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Ο ΑΝΤΙΠΕΡΙΦΕΡΕΙΑΡΧΗΣ Π.Ε. ΚΟΡΙΝΘΙΑΣ</w:t>
      </w:r>
    </w:p>
    <w:p>
      <w:pPr>
        <w:sectPr>
          <w:footerReference w:type="default" r:id="rId4"/>
          <w:type w:val="nextPage"/>
          <w:pgSz w:w="11906" w:h="16838"/>
          <w:pgMar w:left="1701" w:right="1274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ΑΝΑΣΤΑΣΙΟΣ ΓΚΙΟΛΗΣ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92945" cy="592137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position w:val="0"/>
      <w:sz w:val="20"/>
      <w:sz w:val="20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position w:val="0"/>
      <w:sz w:val="20"/>
      <w:sz w:val="20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vilprotection.gr/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18:00Z</dcterms:created>
  <dc:creator>user</dc:creator>
  <dc:description/>
  <cp:keywords/>
  <dc:language>en-US</dc:language>
  <cp:lastModifiedBy>s.xaritou</cp:lastModifiedBy>
  <cp:lastPrinted>2019-06-25T13:33:00Z</cp:lastPrinted>
  <dcterms:modified xsi:type="dcterms:W3CDTF">2021-07-01T11:06:00Z</dcterms:modified>
  <cp:revision>5</cp:revision>
  <dc:subject/>
  <dc:title>             </dc:title>
</cp:coreProperties>
</file>