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7750400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ΤΑ, 07/07/2021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ΑΛΙΕ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szCs w:val="28"/>
        </w:rPr>
        <w:t xml:space="preserve">Παράταση της προθεσμίας υποβολής των δηλώσεων απόδοσης του τέλους αλιευτικών πλοίων 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>Το Τμήμα Αλιείας της Δ/νσης Αγροτικής Οικονομίας &amp; Κτηνιατρικής Π.Ε. Μεσσηνίας ενημερώνει τους επαγγελματίες αλιείς της περιοχής μας ότι η προθεσμία υποβολής των δηλώσεων απόδοσης του τέλους εκμετάλλευσης αλιευτικών πλοίων του άρθρου 57 του ν. 4646/2019, για το φορολογικό έτος 2020, παρατείνεται μέχρι τις 25 Αυγούστου 2021 και η καταβολή της πρώτης δόσης του τέλους αυτού παρατείνεται μέχρι τις 14 Σεπτεμβρίου 2021.</w:t>
      </w:r>
    </w:p>
    <w:p>
      <w:pPr>
        <w:pStyle w:val="Normal"/>
        <w:spacing w:lineRule="auto" w:line="360"/>
        <w:ind w:left="-426" w:right="-6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886"/>
      </w:tblGrid>
      <w:tr>
        <w:trPr>
          <w:trHeight w:val="443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right="-694" w:hanging="0"/>
              <w:jc w:val="center"/>
              <w:rPr/>
            </w:pPr>
            <w:r>
              <w:rPr/>
              <w:t>ΜΕ ΕΝΤΟΛΗ ΠΕΡΙΦΕΡΕΙΑΡΧΗ</w:t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  <w:t>ΠΑΝΑΓΙΩΤΗ ΝΙΚΑ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right="-694" w:hanging="0"/>
              <w:jc w:val="center"/>
              <w:rPr/>
            </w:pPr>
            <w:r>
              <w:rPr/>
              <w:t xml:space="preserve">Ο Αν. Προϊστάμενος Δ/νσης </w:t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  <w:t>Κ. ΣΚΟΥΛΙΚΑΣ</w:t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5:00Z</dcterms:created>
  <dc:creator>ΚΑΤΣΑΜΠΑΝΗΣ</dc:creator>
  <dc:description/>
  <cp:keywords/>
  <dc:language>en-US</dc:language>
  <cp:lastModifiedBy>User</cp:lastModifiedBy>
  <cp:lastPrinted>2021-07-07T08:48:00Z</cp:lastPrinted>
  <dcterms:modified xsi:type="dcterms:W3CDTF">2021-07-07T05:54:00Z</dcterms:modified>
  <cp:revision>34</cp:revision>
  <dc:subject/>
  <dc:title/>
</cp:coreProperties>
</file>