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ΕΡΙΦΕΡΕΙΑ ΠΕΛΟΠΟΝΝΗΣΟΥ</w:t>
      </w:r>
    </w:p>
    <w:p>
      <w:pPr>
        <w:pStyle w:val="Normal"/>
        <w:rPr/>
      </w:pPr>
      <w:r>
        <w:rPr/>
        <w:t>ΠΕΡΙΦΕΡΕΙΑΚΗ ΕΝΟΤΗΤΑ ΜΕΣΣΗΝΙ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ΕΛΤΙΟ ΤΥΠΟΥ</w:t>
      </w:r>
    </w:p>
    <w:p>
      <w:pPr>
        <w:pStyle w:val="Normal"/>
        <w:rPr/>
      </w:pPr>
      <w:r>
        <w:rPr/>
        <w:t xml:space="preserve">ΘΕΜΑ: Πρόσκληση για υποβολή προτάσεων για επιχορήγηση προγραμμάτων προώθησης ελαιολάδου και επιτραπέζιας ελιάς στις χώρες μέλη του Διεθνούς Συμβουλίου Ελαιοκομίας.(Δ.Σ.Ε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Περιφερειακή Ενότητα Μεσσηνίας ανακοινώνει στους φορείς του κλάδου της ελαιοκομίας, ενημέρωση του  Υπουργείου Αγροτικής Ανάπτυξης και Τροφίμων  ότι στην ιστοσελίδα του Διεθνούς Συμβουλίου Ελαιοκομίας (Δ.Σ.Ε.) </w:t>
      </w:r>
      <w:hyperlink r:id="rId2" w:tgtFrame="_blank">
        <w:r>
          <w:rPr>
            <w:rStyle w:val="InternetLink"/>
            <w:rFonts w:cs="Calibri" w:ascii="Calibri" w:hAnsi="Calibri"/>
          </w:rPr>
          <w:t>https://www.internationaloliveoil.org/contracts-grants-vacancies/grants/</w:t>
        </w:r>
      </w:hyperlink>
      <w:r>
        <w:rPr/>
        <w:t xml:space="preserve"> έχουν αναρτηθεί πληροφορίες και τα απαραίτητα έντυπα για τη συμμετοχή των ενδιαφερομένων στη πρόσκληση υποβολής προτάσεων, για το έτος 2021, για την επιχορήγηση </w:t>
      </w:r>
      <w:r>
        <w:rPr>
          <w:color w:val="212121"/>
        </w:rPr>
        <w:t> προγραμμάτων προώθησης ελαιολάδου και επιτραπέζιας ελιάς στις χώρες μέλη του ΔΣΕ.</w:t>
      </w:r>
    </w:p>
    <w:p>
      <w:pPr>
        <w:pStyle w:val="Normal"/>
        <w:rPr/>
      </w:pPr>
      <w:r>
        <w:rPr/>
        <w:t xml:space="preserve">Η καταληκτική ημερομηνία για την υποβολή της αίτησης συμμετοχής είναι η </w:t>
      </w:r>
      <w:r>
        <w:rPr>
          <w:b/>
          <w:bCs/>
          <w:u w:val="single"/>
        </w:rPr>
        <w:t xml:space="preserve">5η Σεπτεμβρίου 2021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nationaloliveoil.org/contracts-grants-vacancies/gra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5:00Z</dcterms:created>
  <dc:creator>u11107</dc:creator>
  <dc:description/>
  <cp:keywords/>
  <dc:language>en-US</dc:language>
  <cp:lastModifiedBy>u11107</cp:lastModifiedBy>
  <dcterms:modified xsi:type="dcterms:W3CDTF">2021-07-29T10:01:00Z</dcterms:modified>
  <cp:revision>1</cp:revision>
  <dc:subject/>
  <dc:title>ΠΕΡΙΦΕΡΕΙΑ ΠΕΛΟΠΟΝΝΗΣΟΥ</dc:title>
</cp:coreProperties>
</file>