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ΠΕΡΙΦΕΡΕΙΑ ΠΕΛΟΠΟΝΝΗΣΟΥ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ΓΕΝΙΚΗ ΔΙΕΥΘΥΝΣΗ ΑΝΑΠΤΥΞΗ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Δ/ΝΣΗ ΑΝΑΠΤΥΞΗΣ Π.Ε. ΜΕΣΣΗΝΙΑΣ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ΤΜΗΜΑ ΕΜΠΟΡΙΟΥ &amp; ΤΟΥΡΙΣΜΟ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  <w:t>ΑΝΑΚΟΙΝΩΣΗ ΜΕΣΗΣ ΤΙΜΗΣ  ΛΙΑΝΙΚΗΣ ΠΩΛΗΣΗΣ ΤΡΟΦΙΜΩΝ   ΑΠΟ  02/08/2021 ΕΩΣ 16/08/2021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360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40"/>
      </w:tblGrid>
      <w:tr>
        <w:trPr>
          <w:trHeight w:val="6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ΑΠO </w:t>
            </w:r>
            <w:r>
              <w:rPr>
                <w:rFonts w:cs="Calibri" w:ascii="Calibri" w:hAnsi="Calibri"/>
                <w:color w:val="FFFFFF"/>
                <w:sz w:val="14"/>
                <w:szCs w:val="14"/>
                <w:lang w:val="en-US"/>
              </w:rPr>
              <w:t>02-08-</w:t>
            </w: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2021  έως </w:t>
            </w:r>
            <w:r>
              <w:rPr>
                <w:rFonts w:cs="Calibri" w:ascii="Calibri" w:hAnsi="Calibri"/>
                <w:color w:val="FFFFFF"/>
                <w:sz w:val="14"/>
                <w:szCs w:val="14"/>
                <w:lang w:val="en-US"/>
              </w:rPr>
              <w:t xml:space="preserve"> 16</w:t>
            </w:r>
            <w:r>
              <w:rPr>
                <w:rFonts w:cs="Calibri" w:ascii="Calibri" w:hAnsi="Calibri"/>
                <w:color w:val="FFFFFF"/>
                <w:sz w:val="14"/>
                <w:szCs w:val="14"/>
              </w:rPr>
              <w:t>-0</w:t>
            </w:r>
            <w:r>
              <w:rPr>
                <w:rFonts w:cs="Calibri" w:ascii="Calibri" w:hAnsi="Calibri"/>
                <w:color w:val="FFFFFF"/>
                <w:sz w:val="14"/>
                <w:szCs w:val="14"/>
                <w:lang w:val="en-US"/>
              </w:rPr>
              <w:t>8</w:t>
            </w:r>
            <w:r>
              <w:rPr>
                <w:rFonts w:cs="Calibri" w:ascii="Calibri" w:hAnsi="Calibri"/>
                <w:color w:val="FFFFFF"/>
                <w:sz w:val="14"/>
                <w:szCs w:val="14"/>
              </w:rPr>
              <w:t>-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ΜΕΣΗ ΤΙΜΗ ΧΩΡΙΣ ΦΠΑ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1λιτ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1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4λιτ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,2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ΛΑΙΟΛΑΔΟ ΕΞ.ΠΑΡΘΕΝΟ 5λιτ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,18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. ΠΑΣΤΟΣ Μ/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2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ΑΟΣ ΠΑΣΤΟΣ ΦΙΛΕΤ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05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ΚΑΛΑΟΣ  A/K 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35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ΓΛΩΣΣΑ ΦΙΛΕΤΟ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21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ΕΡΚΑ ΦΙΛΕΤΟ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20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ΑΓΚΑΣΙΟΥΣ ΦΙΛΕΤΟ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98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ΘΡΑΨΑΛΟ  ΡΟΔΕΛΕΣ ΚΤΨ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85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ΧΤΑΠΟΔΙ Τ6 ΚΤΨ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,9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ΚΑΛΑΜΑΡΙΑ ΡΟΔΕΛΕΣ ΚΤΨ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1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ΛΑΜΑΡΙΑ ΑΚΑΘΑΡΙΣΤΑ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68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ΟΥΠΙΕΣ ΚΑΘΑΡΙΣΜΕΝΕΣ φιλέτο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8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ΚΟΡΑ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3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ΝΩΠ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04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ΝΩΠΟ ΟΛΟΚΛΗΡΟ ΣΥΣΚΕΥΑΣΜΕΝ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6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ΡΟΛΟ ΝΩΠ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2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 ΜΠΟΥΤΙ ΝΩΠΟ (χύμα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71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ΣΤΗΘΟΣ ΦΙΛΕΤΟ ΝΩΠΟ(χύμα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74</w:t>
            </w:r>
          </w:p>
        </w:tc>
      </w:tr>
      <w:tr>
        <w:trPr>
          <w:trHeight w:val="56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ΜΠΟΥΤΙ(συσκ.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23</w:t>
            </w:r>
          </w:p>
        </w:tc>
      </w:tr>
      <w:tr>
        <w:trPr>
          <w:trHeight w:val="4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.ΣΤΗΘΟΣ ΦΙΛΕΤΟ (συσκ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,24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ΓΑΛΟΠΟΥΛΑ ΦΙΛΕΤΟ ΣΤΗΘΟΣ  ΝΩΠΗ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66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ΨΑΧΝΟ (ΚΙΛΟΤΟ ΣΤΡΟΓΓΥΛΟ,ΤΡΑΝΣ, ΠΟΝΤΙΚΙ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8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ΚΙΜΑΣ ΨΑΧΝ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86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ΣΧΑΡΙ ΣΥΚΩΤΙ ΝΩΠΟ ΕΛ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05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ΜΟΣΧΑΡΙΣΙΑ ΜΠΡΙΖΟΛΑ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31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ΧΟΙΡΙΝΗ ΜΠΡΙΖΟΛΑ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4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 ΜΠΟΥΤΙ Α/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08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O ΜΠΟΥΤΙ Μ/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42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ΣΝΙΤΣΕΛ ΝΩΠ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9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ΣΟΥΒΛΑΚΙ ΝΩΠ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41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ΙΡΙΝΟ ΨΑΡΟΝΕΦΡΙ ΝΩΠ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4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ΑΡΝ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6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ΤΣΙΚ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5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ΟΥΚΑΝΙΚΟ ΧΩΡΙΑΤΙΚ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52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ΤΟΠΟΥΛΟ ΜΠΟΥΤΙ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6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ΡΑΚΑΣ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22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ΑΜΙΕΣ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91</w:t>
            </w:r>
          </w:p>
        </w:tc>
      </w:tr>
      <w:tr>
        <w:trPr>
          <w:trHeight w:val="3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ΦΑΣΟΛΑΚΙΑ  ΠΛΑΤΙΑ.ΚΤΨ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8</w:t>
            </w:r>
          </w:p>
        </w:tc>
      </w:tr>
      <w:tr>
        <w:trPr>
          <w:trHeight w:val="4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ΓΚΙΝΑΡΕΣ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,55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ΤΣΑ ΚΤΨ   τιμή κιλού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02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ΑΧΑΝΙΚΑ ΑΝΑΜΙΚΤΑ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9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ΑΣ ΒΟΕΙΟ ΠΟΝΤΙΚΙ ΚΤ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19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360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5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952"/>
      </w:tblGrid>
      <w:tr>
        <w:trPr>
          <w:trHeight w:val="58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ΑΠO </w:t>
            </w:r>
            <w:r>
              <w:rPr>
                <w:rFonts w:cs="Calibri" w:ascii="Calibri" w:hAnsi="Calibri"/>
                <w:color w:val="FFFFFF"/>
                <w:sz w:val="14"/>
                <w:szCs w:val="14"/>
                <w:lang w:val="en-US"/>
              </w:rPr>
              <w:t>02-08-</w:t>
            </w: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2021 έως </w:t>
            </w:r>
            <w:r>
              <w:rPr>
                <w:rFonts w:cs="Calibri" w:ascii="Calibri" w:hAnsi="Calibri"/>
                <w:color w:val="FFFFFF"/>
                <w:sz w:val="14"/>
                <w:szCs w:val="14"/>
                <w:lang w:val="en-US"/>
              </w:rPr>
              <w:t>16-</w:t>
            </w:r>
            <w:r>
              <w:rPr>
                <w:rFonts w:cs="Calibri" w:ascii="Calibri" w:hAnsi="Calibri"/>
                <w:color w:val="FFFFFF"/>
                <w:sz w:val="14"/>
                <w:szCs w:val="14"/>
              </w:rPr>
              <w:t>08-20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ΜΕΣΗ ΤΙΜΗ ΧΩΡΙΣ ΦΠΑ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ΓΓΟΥΡΙΑ(τεμάχιο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ΚΤΙΝΙΔ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9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ΝΙΘΟΣ ΜΑΤΣΑΚ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ΧΛΑΔΙΑ ΚΡΥΣΤΑΛ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ΕΡΥΚΟΚ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1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ΛΗΤ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ΔΥΟΣΜΟΣ(τεμάχιο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ΡΟΤ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ΑΡΠΟΥΖ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3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ΕΡΑΣ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9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ΛΟΚΥΘ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ΟΥΝΟΥΠΙΔ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.ΣΤΙΦΑΔΟΥ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ΜΥΔ. ΦΡΕΣΚΑ (ματσάκι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ΡΕΜΜΥΔΙΑ (χονδρά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ΛΑΧΑΝΟ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8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ΛΕΜΟΝΙΑ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ΪΝΤΑΝΟΣ(τεμ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ΡΑΘΟ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ΑΡΟΥΛ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6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ΕΛΙΤΖΑΝΕ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6</w:t>
            </w:r>
          </w:p>
        </w:tc>
      </w:tr>
      <w:tr>
        <w:trPr>
          <w:trHeight w:val="668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ΒΟΛΟΥ ΕΧΤΡ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ΓΚΟΛΝΤΕΝ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73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ΓΚΡΑΝ ΣΜΙΘ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9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ΣΤΑΡΚΙΝ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FUJ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ΗΛΑ ΡΕΤΣΙ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ΑΝΑΝΕ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ΠΡΟΚΟΛΟ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2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ΥΡΩΔΙΕΣ (Τεμάχιο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ΝΕΚΤΑΡΙΝ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7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ΑΤΑΤΕΣ ΕΛΛΗΝΙΚΕ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5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ΕΠΟΝ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ΞΑΝΘΕ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ΠΡΑΣΙΝΕ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ΙΠΕΡΙΕΣ ΚΟΚΚΙΝΕΣ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3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ΙΠΕΡΙΕΣ ΦΛΩΡΙΝΗ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ΟΡΤΟΚΑΛΙΑ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5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ΟΡΤΟΚΑΛΙΑ ΧΥΜΟΥ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7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ΡΑΣ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11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ΡΙΓΑΝΗ (ΞΕΡΗ ΜΑΤΣΟ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ΡΟΔΑΚΙΝ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20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ΕΛΙΝΟ(κιλό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0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ΕΛΕΡΥ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ΚΟΡΔΑ(τεμάχιο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46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ΠΑΝΑΚ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29</w:t>
            </w:r>
          </w:p>
        </w:tc>
      </w:tr>
      <w:tr>
        <w:trPr>
          <w:trHeight w:val="42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ΣΤΑΦΥΛ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29</w:t>
            </w:r>
          </w:p>
        </w:tc>
      </w:tr>
      <w:tr>
        <w:trPr>
          <w:trHeight w:val="42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ΤΟΜΑΤΕ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4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ΑΣΟΛΑΚΙΑ ΜΠΑΡΜΠΟΥΝ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12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ΑΣΟΛΑΚΙΑ ΤΣΑΟΛ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58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ΡΤΑ ΑΝΤΙΔΙ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7</w:t>
            </w:r>
          </w:p>
        </w:tc>
      </w:tr>
      <w:tr>
        <w:trPr>
          <w:trHeight w:val="34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ΠΑΝΤΖΑΡΙΑ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8</w:t>
            </w:r>
          </w:p>
        </w:tc>
      </w:tr>
      <w:tr>
        <w:trPr>
          <w:trHeight w:val="416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ΟΡΤΑ ΣΠΑΡΤΑ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28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36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800" w:right="1800" w:gutter="0" w:header="0" w:top="360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qFormat/>
    <w:rPr>
      <w:sz w:val="24"/>
      <w:szCs w:val="24"/>
      <w:lang w:val="el-GR" w:bidi="ar-SA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27:00Z</dcterms:created>
  <dc:creator>netp</dc:creator>
  <dc:description/>
  <cp:keywords/>
  <dc:language>en-US</dc:language>
  <cp:lastModifiedBy>netp</cp:lastModifiedBy>
  <cp:lastPrinted>2021-05-17T13:25:00Z</cp:lastPrinted>
  <dcterms:modified xsi:type="dcterms:W3CDTF">2021-08-02T08:37:00Z</dcterms:modified>
  <cp:revision>21</cp:revision>
  <dc:subject/>
  <dc:title>ΠΕΡΙΦΕΡΕΙΑ ΠΕΛΟΠΟΝΝΗΣΟΥ</dc:title>
</cp:coreProperties>
</file>