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26/08/2021 ΕΩΣ 15/09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26-08-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2021  έως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 xml:space="preserve"> 15-09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8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1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8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6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5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ΕΤΟ (συσκ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3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26-08-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2021  έως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 xml:space="preserve"> 15-09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-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ΛΗ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7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1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1:00Z</dcterms:created>
  <dc:creator>netp</dc:creator>
  <dc:description/>
  <cp:keywords/>
  <dc:language>en-US</dc:language>
  <cp:lastModifiedBy>netp</cp:lastModifiedBy>
  <cp:lastPrinted>2021-05-17T13:25:00Z</cp:lastPrinted>
  <dcterms:modified xsi:type="dcterms:W3CDTF">2021-08-25T10:25:00Z</dcterms:modified>
  <cp:revision>12</cp:revision>
  <dc:subject/>
  <dc:title>ΠΕΡΙΦΕΡΕΙΑ ΠΕΛΟΠΟΝΝΗΣΟΥ</dc:title>
</cp:coreProperties>
</file>