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ΔΕΛΤΙΟ ΤΥΠΟΥ</w:t>
      </w:r>
    </w:p>
    <w:p>
      <w:pPr>
        <w:pStyle w:val="Heading"/>
        <w:jc w:val="right"/>
        <w:rPr>
          <w:rFonts w:ascii="Arial" w:hAnsi="Arial" w:cs="Arial"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308610</wp:posOffset>
            </wp:positionV>
            <wp:extent cx="342900" cy="323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                    </w:t>
      </w:r>
      <w:r>
        <w:rPr>
          <w:rFonts w:cs="Arial" w:ascii="Arial" w:hAnsi="Arial"/>
          <w:bCs/>
          <w:sz w:val="24"/>
        </w:rPr>
        <w:t xml:space="preserve">Καλαμάτα  31-08-2021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color w:val="333333"/>
        </w:rPr>
        <w:t>«ΔΗΛΩΣΕΙΣ ΚΑΤΕΧΟΜΕΝΩΝ ΚΥΨΕΛΩΝ»</w:t>
      </w:r>
    </w:p>
    <w:p>
      <w:pPr>
        <w:pStyle w:val="Normal"/>
        <w:shd w:fill="FFFFFF" w:val="clear"/>
        <w:tabs>
          <w:tab w:val="clear" w:pos="720"/>
          <w:tab w:val="left" w:pos="3015" w:leader="none"/>
        </w:tabs>
        <w:spacing w:lineRule="auto" w:line="360"/>
        <w:jc w:val="both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</w:t>
      </w:r>
      <w:r>
        <w:rPr>
          <w:rFonts w:cs="Arial" w:ascii="Arial" w:hAnsi="Arial"/>
          <w:color w:val="333333"/>
        </w:rPr>
        <w:t xml:space="preserve">Η Δ.Α.Ο.Κ. Π.Ε. Μεσσηνίας ενημερώνει τους μελισσοκόμους  της περιοχής μας  ότι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Σύμφωνα με την υπ. αριθ. 140/106513/16-4-2021 (ΦΕΚ 1560 Β΄ /17-4-21) Υπουργική Απόφαση για το Εθνικό Ηλεκτρονικό Μελισσοκομικό Μητρώο, κ</w:t>
      </w:r>
      <w:r>
        <w:rPr>
          <w:rFonts w:cs="Arial" w:ascii="Arial" w:hAnsi="Arial"/>
        </w:rPr>
        <w:t>ατά το χρονικό διάστημα της 1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Σεπτεμβρίου έως 20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Οκτωβρίου 2021 πρέπει </w:t>
      </w:r>
      <w:r>
        <w:rPr>
          <w:rFonts w:cs="Arial" w:ascii="Arial" w:hAnsi="Arial"/>
          <w:b/>
          <w:bCs/>
        </w:rPr>
        <w:t>όλοι οι μελισσοκόμοι</w:t>
      </w:r>
      <w:r>
        <w:rPr>
          <w:rFonts w:cs="Arial" w:ascii="Arial" w:hAnsi="Arial"/>
        </w:rPr>
        <w:t xml:space="preserve"> να υποβάλλουν με αίτησή τους, Δήλωση Κατεχόμενων Κυψελών είτε προσερχόμενοι στα  γραφεία της ΔΑΟΚ Μεσσηνίας (Ψαρών 15, Διοικητήριο- Καλαμάτα γραφείο 214) είτε μέσω Ψηφιακής Υπηρεσίας του ΥΠΑΑΤ (ιστοσελίδα:  </w:t>
      </w:r>
      <w:r>
        <w:rPr>
          <w:rFonts w:cs="Arial" w:ascii="Arial" w:hAnsi="Arial"/>
          <w:lang w:val="en-US"/>
        </w:rPr>
        <w:t>minagric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 → ΨΗΦΙΑΚΕΣ ΥΠΗΡΕΣΙΕΣ→ΗΛΕΚΤΡΟΝΙΚΗ ΑΙΤΗΣΗ ΜΕΛΙΣΣΟΚΟΜΙΚΟΥ ΜΗΤΡΩΟΥ 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 περισσότερες πληροφορίες, οι μελισσοκόμοι μπορούν να απευθύνονται και στη ΔΑΟΚ Μεσσηνίας, τηλέφωνο 272136121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Επίσης ανακοινώνεται ότι αναρτήθηκαν στον πίνακα ανακοινώσεων της ΔΑΟΚ Μεσσηνίας οι καταστάσεις των δικαιούχων των δράσεων 3.1 και 3.2 του Προγράμματος Στήριξης της Μελισσοκομίας για το 2021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rPr>
          <w:rFonts w:ascii="MyriadPro-Regular;Calibri" w:hAnsi="MyriadPro-Regular;Calibri" w:cs="MyriadPro-Regular;Calibri"/>
          <w:color w:val="333333"/>
          <w:sz w:val="20"/>
          <w:szCs w:val="20"/>
        </w:rPr>
      </w:pPr>
      <w:r>
        <w:rPr>
          <w:rFonts w:cs="MyriadPro-Regular;Calibri" w:ascii="MyriadPro-Regular;Calibri" w:hAnsi="MyriadPro-Regular;Calibri"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333333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00" w:leader="none"/>
        </w:tabs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πό τη Δ/νση Αγροτικής Οικονομίας &amp;   Κτηνιατρικής της Π.Ε. Μεσσηνία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MyriadPro-Regular">
    <w:altName w:val="Calibri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Υπότιτλος Char"/>
    <w:qFormat/>
    <w:rPr>
      <w:rFonts w:ascii="Cambria" w:hAnsi="Cambria" w:cs="Cambria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30:00Z</dcterms:created>
  <dc:creator>pc</dc:creator>
  <dc:description/>
  <cp:keywords/>
  <dc:language>en-US</dc:language>
  <cp:lastModifiedBy>ΓΕΩΡΓΙΟΣ ΠΡΑΤΤΗΣ</cp:lastModifiedBy>
  <cp:lastPrinted>2021-05-11T09:06:00Z</cp:lastPrinted>
  <dcterms:modified xsi:type="dcterms:W3CDTF">2021-08-31T06:19:00Z</dcterms:modified>
  <cp:revision>6</cp:revision>
  <dc:subject/>
  <dc:title>ΑΝΑΚΟΙΝΩΣΗ</dc:title>
</cp:coreProperties>
</file>