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93289966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/09/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ΑΛΙΕ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rStyle w:val="StrongEmphasis"/>
        </w:rPr>
        <w:t>Παράταση προθεσμίας Αιτήσεων Χρηματοδότησης για «Προσωρινή παύση των αλιευτικών δραστηριοτήτων ως συνέπεια της επιδημικής έκρηξης της CoViD-19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 xml:space="preserve">Το Τμήμα Αλιείας της Δ/νσης Αγροτικής Οικονομίας &amp; Κτηνιατρικής Π.Ε. Μεσσηνίας ενημερώνει τους επαγγελματίες αλιείς της περιοχής μας ότι παρατείνεται έως </w:t>
      </w:r>
      <w:r>
        <w:rPr>
          <w:b/>
        </w:rPr>
        <w:t>30-09-2021</w:t>
      </w:r>
      <w:r>
        <w:rPr/>
        <w:t xml:space="preserve"> </w:t>
      </w:r>
      <w:r>
        <w:rPr>
          <w:rStyle w:val="StrongEmphasis"/>
        </w:rPr>
        <w:t xml:space="preserve">και ώρα 14:00 </w:t>
      </w:r>
      <w:r>
        <w:rPr/>
        <w:t xml:space="preserve">η ημερομηνία λήξης υποβολής αιτήσεων χρηματοδότησης για ένταξη στη Δράση (δ) του Μέτρου 3.1.9 </w:t>
      </w:r>
      <w:r>
        <w:rPr>
          <w:b/>
        </w:rPr>
        <w:t>«Προσωρινή παύση των αλιευτικών δραστηριοτήτων ως συνέπεια της επιδημικής έκρηξης της Covid-19»</w:t>
      </w:r>
      <w:r>
        <w:rPr/>
        <w:t>, του Ε.Π.ΑΛΙΕΙΑΣ &amp; ΘΑΛΑΣΣΑΣ 2014-2020 με Κωδ. Πρόσκλησης 33.2 (ΑΔΑ: 9ΨΦΥ4653ΠΓ-ΥΛΚ),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 xml:space="preserve">Οι αιτήσεις χρηματοδότησης, υποβάλλονται από τους δυνητικούς δικαιούχους, μέσω του Πληροφοριακού Συστήματος Διαχείρισης Κρατικών Ενισχύσεων (ΠΣΚΕ), που λειτουργεί στον ιστότοπο </w:t>
      </w:r>
      <w:r>
        <w:rPr>
          <w:u w:val="single"/>
        </w:rPr>
        <w:t>http://www.ependyseis.gr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 xml:space="preserve">Ενημέρωση και Πληροφορίες για την Πρόσκληση στους ενδιαφερόμενους και στο κοινό παρέχονται από τα στελέχη της Ειδικής Υπηρεσίας Διαχείρισης ΕΠΑΛΘ Μιχαλακοπούλου 103, 11527, Αθήνα στα τηλέφωνα </w:t>
      </w:r>
      <w:r>
        <w:rPr>
          <w:rFonts w:cs="Calibri" w:ascii="Calibri" w:hAnsi="Calibri"/>
          <w:color w:val="000000"/>
        </w:rPr>
        <w:t xml:space="preserve">213 150 11 86 </w:t>
      </w:r>
      <w:r>
        <w:rPr/>
        <w:t>(Ι. Κουντουράκης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en-US"/>
          </w:rPr>
          <w:t>ikountourak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color w:val="000000"/>
        </w:rPr>
        <w:t>213 150 11 84 (</w:t>
      </w:r>
      <w:r>
        <w:rPr/>
        <w:t>Ε. Μπίζα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en-US"/>
          </w:rPr>
          <w:t>empiz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color w:val="000000"/>
        </w:rPr>
        <w:t xml:space="preserve">213 150 11 81 (Α. Σωτηρόπουλος </w:t>
      </w:r>
      <w:hyperlink r:id="rId6">
        <w:r>
          <w:rPr>
            <w:rStyle w:val="InternetLink"/>
            <w:rFonts w:cs="Calibri" w:ascii="Calibri" w:hAnsi="Calibri"/>
          </w:rPr>
          <w:t>asotiropoulos@mou.gr</w:t>
        </w:r>
      </w:hyperlink>
      <w:r>
        <w:rPr>
          <w:rFonts w:cs="Calibri" w:ascii="Calibri" w:hAnsi="Calibri"/>
          <w:color w:val="339A9A"/>
        </w:rPr>
        <w:t xml:space="preserve"> 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color w:val="000000"/>
        </w:rPr>
        <w:t xml:space="preserve">213 150 11 83 (Α. Σακελλαρίου, </w:t>
      </w:r>
      <w:hyperlink r:id="rId7">
        <w:r>
          <w:rPr>
            <w:rStyle w:val="InternetLink"/>
            <w:rFonts w:cs="Calibri" w:ascii="Calibri" w:hAnsi="Calibri"/>
          </w:rPr>
          <w:t>isakellariou@mou.gr</w:t>
        </w:r>
      </w:hyperlink>
      <w:r>
        <w:rPr>
          <w:rFonts w:cs="Calibri" w:ascii="Calibri" w:hAnsi="Calibri"/>
          <w:color w:val="339A9A"/>
        </w:rPr>
        <w:t xml:space="preserve"> 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</w:r>
    </w:p>
    <w:p>
      <w:pPr>
        <w:pStyle w:val="Normal"/>
        <w:spacing w:lineRule="auto" w:line="360"/>
        <w:ind w:left="-426" w:right="-625" w:hanging="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886"/>
      </w:tblGrid>
      <w:tr>
        <w:trPr>
          <w:trHeight w:val="443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right="-694" w:hanging="0"/>
              <w:jc w:val="center"/>
              <w:rPr/>
            </w:pPr>
            <w:r>
              <w:rPr/>
              <w:t>ΜΕ ΕΝΤΟΛΗ ΠΕΡΙΦΕΡΕΙΑΡΧΗ</w:t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  <w:t>ΠΑΝΑΓΙΩΤΗ ΝΙΚΑ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right="-694" w:hanging="0"/>
              <w:jc w:val="center"/>
              <w:rPr/>
            </w:pPr>
            <w:r>
              <w:rPr/>
              <w:t xml:space="preserve">Ο Αν. Προϊστάμενος Δ/νσης </w:t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  <w:t>Μ. ΚΩΤΑΝΤΟΥΛΑ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kountourakis@mou.gr" TargetMode="External"/><Relationship Id="rId5" Type="http://schemas.openxmlformats.org/officeDocument/2006/relationships/hyperlink" Target="mailto:empiza@mou.gr" TargetMode="External"/><Relationship Id="rId6" Type="http://schemas.openxmlformats.org/officeDocument/2006/relationships/hyperlink" Target="mailto:asotiropoulos@mou.gr" TargetMode="External"/><Relationship Id="rId7" Type="http://schemas.openxmlformats.org/officeDocument/2006/relationships/hyperlink" Target="mailto:isakellariou@mou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5:00Z</dcterms:created>
  <dc:creator>ΚΑΤΣΑΜΠΑΝΗΣ</dc:creator>
  <dc:description/>
  <cp:keywords/>
  <dc:language>en-US</dc:language>
  <cp:lastModifiedBy>User</cp:lastModifiedBy>
  <cp:lastPrinted>2021-07-13T08:17:00Z</cp:lastPrinted>
  <dcterms:modified xsi:type="dcterms:W3CDTF">2021-09-14T07:16:00Z</dcterms:modified>
  <cp:revision>47</cp:revision>
  <dc:subject/>
  <dc:title/>
</cp:coreProperties>
</file>