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ΑΠΑΣΧΟΛΗΣΗ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01/10/2021 ΕΩΣ 15/10/20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36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01-10-2021  έως  15-10-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1λι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,1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0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3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89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09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24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8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7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5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1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74</w:t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82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φιλέτο (συσκ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24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2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2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29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4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3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Η ΜΠΡΙΖΟΛΑ καρ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74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6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7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9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6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6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9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9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5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87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9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ΑΣ ΒΟΕΙΟ ΠΟΝΤΙΚΙ ΚΤ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yellow"/>
              </w:rPr>
              <w:t>6,1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 01-10-2021 έως 15-10-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0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ΠΟΥΖ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3</w:t>
            </w:r>
          </w:p>
        </w:tc>
      </w:tr>
      <w:tr>
        <w:trPr>
          <w:trHeight w:val="668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ΡΕΤΣΙΦ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6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ΝΕΚΤΑΡΙΝ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6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ΠΟΝ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ΙΠΕΡΙΕΣ ΚΟΚΚΙΝΕΣ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8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ΙΓΑΝΗ (ΞΕΡΗ ΜΑΤΣ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ΟΔΑΚΙΝ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ΦΕΛΙΤΣ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ΤΑΦΥΛ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8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8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ΑΝΤΖΑΡΙ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ΣΠΑΡΤ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1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36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3:00Z</dcterms:created>
  <dc:creator>netp</dc:creator>
  <dc:description/>
  <cp:keywords/>
  <dc:language>en-US</dc:language>
  <cp:lastModifiedBy>ΕΥΓΕΝΙΑ ΚΥΡΙΟΠΟΥΛΟΥ</cp:lastModifiedBy>
  <cp:lastPrinted>2021-05-17T13:25:00Z</cp:lastPrinted>
  <dcterms:modified xsi:type="dcterms:W3CDTF">2021-10-01T10:53:00Z</dcterms:modified>
  <cp:revision>2</cp:revision>
  <dc:subject/>
  <dc:title>ΠΕΡΙΦΕΡΕΙΑ ΠΕΛΟΠΟΝΝΗΣΟΥ</dc:title>
</cp:coreProperties>
</file>