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Καλαμάτα 22-10</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ο ΣΆΒΒΑΤΟ  23/10/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both"/>
        <w:rPr>
          <w:b/>
          <w:b/>
          <w:sz w:val="24"/>
          <w:szCs w:val="24"/>
        </w:rPr>
      </w:pPr>
      <w:r>
        <w:rPr>
          <w:b/>
          <w:sz w:val="24"/>
          <w:szCs w:val="24"/>
        </w:rPr>
        <w:t>Κεφαλλινού ,Ρευματιάς, Λάμπαινας ,Κάμπου Αβίας, Κάτω Μέλπειας, Αγριλόβουνου, Λαχανάδας, Καλλιθέας, Ευαγγελισμού, Φοινίκης , Αγίου Νίκωνα, Λαγκάδας, Σταυροπηγίου, Δολών, Αδριανής, Μηλίτσας, Λαϊίκων, Δεσύλλα, Καρνασίου, Οιχαλίας,  Κωνσταντίνων, Αρσινόης, Αρχαίας Μεσσήνης, Μαγγανιακού,  Εύας, Καλαμαρά, Ανδρούσας, Πύλου, Σχινόλακκας Ελαιοφύτου και Μεσσήνης στις περιοχές Αμπάζι και Λύκο.</w:t>
      </w:r>
    </w:p>
    <w:p>
      <w:pPr>
        <w:pStyle w:val="Normal"/>
        <w:spacing w:lineRule="auto" w:line="360"/>
        <w:rPr>
          <w:b/>
          <w:b/>
          <w:sz w:val="24"/>
          <w:szCs w:val="24"/>
        </w:rPr>
      </w:pPr>
      <w:r>
        <w:rPr>
          <w:b/>
          <w:sz w:val="24"/>
          <w:szCs w:val="24"/>
        </w:rPr>
        <w:t xml:space="preserve">Τη ΔΕΤΡΕΡΑ  25/10/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both"/>
        <w:rPr/>
      </w:pPr>
      <w:r>
        <w:rPr>
          <w:b/>
          <w:sz w:val="24"/>
          <w:szCs w:val="24"/>
        </w:rPr>
        <w:t>Κέντρου,ΝεοχωρίουΛεύκτρου, Νεοχωρίου Αιστομένους, Τρικόρφου, Ατριστομένους, Κεφαλλινός ,Ρευματιά ,Κάμπου Αβίας, Κάτω Μέλπειας,Αγριλόβουνου, Λαχανάδας, Καλλιθέας, Ευαγγελισμού, , Αγίου Νίκωνα, Λαγκάδας, Αδριανής, Μηλίτσας, Λαϊίκων, Δεσύλλα, Καρνασίου, Οιχαλίας,  Κωνσταντίνων, Αρσινόης, Αρχαίας Μεσσήνης, Μαγγανιακού,  Εύας, Καλαμαρά, Ανδρούσας, Πύλου, Σχινόλακκας και Ελαιόφυτου.</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pPr>
      <w:r>
        <w:rPr>
          <w:sz w:val="24"/>
          <w:szCs w:val="24"/>
        </w:rPr>
        <w:t xml:space="preserve">-Σε περίπτωση που οι καιρικές συνθήκες δεν επιτρέψουν τους ψεκασμούς μετατίθεται </w:t>
      </w:r>
      <w:r>
        <w:rPr>
          <w:sz w:val="24"/>
          <w:szCs w:val="24"/>
          <w:lang w:val="en-US"/>
        </w:rPr>
        <w:t>o</w:t>
      </w:r>
      <w:r>
        <w:rPr>
          <w:sz w:val="24"/>
          <w:szCs w:val="24"/>
        </w:rPr>
        <w:t xml:space="preserve"> ψεκασμός την επόμενη εργάσιμη ημέρα</w:t>
      </w:r>
    </w:p>
    <w:p>
      <w:pPr>
        <w:pStyle w:val="Normal"/>
        <w:spacing w:lineRule="auto" w:line="360"/>
        <w:jc w:val="both"/>
        <w:rPr>
          <w:sz w:val="24"/>
          <w:szCs w:val="24"/>
        </w:rPr>
      </w:pPr>
      <w:r>
        <w:rPr>
          <w:sz w:val="24"/>
          <w:szCs w:val="24"/>
        </w:rPr>
        <w:t>-Σε περιοχές με ελαιώνες της ποικιλίας "μαυροελιά" παρακαλούνται οι παραγωγοί να ενημερώνουν το συνεργείο ψεκασμού σε περίπτωση συγκομιδής.</w:t>
      </w:r>
    </w:p>
    <w:p>
      <w:pPr>
        <w:pStyle w:val="Normal"/>
        <w:spacing w:lineRule="auto" w:line="360"/>
        <w:jc w:val="both"/>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2:00Z</dcterms:created>
  <dc:creator>graf_antiper</dc:creator>
  <dc:description/>
  <cp:keywords/>
  <dc:language>en-US</dc:language>
  <cp:lastModifiedBy>User</cp:lastModifiedBy>
  <cp:lastPrinted>2016-07-26T14:32:00Z</cp:lastPrinted>
  <dcterms:modified xsi:type="dcterms:W3CDTF">2021-10-22T11:56:00Z</dcterms:modified>
  <cp:revision>3</cp:revision>
  <dc:subject/>
  <dc:title/>
</cp:coreProperties>
</file>