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0"/>
        <w:gridCol w:w="3020"/>
        <w:gridCol w:w="960"/>
        <w:gridCol w:w="960"/>
        <w:gridCol w:w="960"/>
      </w:tblGrid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ΠΕΛΟΠΟΝΝΗΣ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ΑΝΑΠΤΥΞ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πάρτη,  </w:t>
            </w:r>
            <w:r>
              <w:rPr>
                <w:sz w:val="20"/>
                <w:szCs w:val="20"/>
                <w:lang w:val="en-US"/>
              </w:rPr>
              <w:t>15-10-2021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ΑΝΑΠΤΥΞΗΣ ΠΕ ΛΑΚΩΝΙΑ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ΕΜΠΟΡΙΟΥ ΚΑΙ ΑΠΑΣΧΟΛ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διεύθυνση : 2ο χιλ. ε.ο. Σπάρτης-Γυθεί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Κώδ. :    231 00 Σπάρτ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ίες : Ευστράτιος Αγριτέλλ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  : 27313-63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: e.agritelis@lakonia.g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ΔΕΛΤΙΟ ΜΕΣΗΣ ΛΙΑΝΙΚΗΣ ΤΙΜΗΣ </w:t>
            </w:r>
            <w:r>
              <w:rPr>
                <w:b/>
                <w:bCs/>
                <w:sz w:val="14"/>
                <w:szCs w:val="14"/>
                <w:lang w:val="en-US"/>
              </w:rPr>
              <w:t>A</w:t>
            </w:r>
            <w:r>
              <w:rPr>
                <w:b/>
                <w:bCs/>
                <w:sz w:val="14"/>
                <w:szCs w:val="14"/>
              </w:rPr>
              <w:t>΄ΔΕΚΑΠΕΝΘΗΜΕΡΟΥ ΜΗΝΟΣ ΟΚΤΩΒΡΙΟΥ  2021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ΣΧΑΡ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ΝΟΥ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,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ΤΡΑΝ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,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,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ΙΡΙΝ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ΠΛΑΤΗ ΚΑΡ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ΚΑΡΕ ΜΠΡΙΖΟΛΕ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ΡΙΖΟΛΑ ΛΑΙΜΟ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ΟΥΤΙ ΧΩΡΙΣ ΟΣ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Ο ΑΡΝ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ΛΑΧΑΝ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ΜΙΚΤΑ ΛΑΧΑΝΙΚ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ΚΑ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ΜΙΕ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ΠΛΑΤ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ΨΑΡ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ΡΟ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ΚΑΛΑΟΣ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ΛΑΥΚ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ΛΩΣΣΑ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ΓΚΑΣΙΟΥΣ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ΚΑ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ΡΙΑ 10/20 ΚΑΘΑΡΙΣΜΕΝ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ΟΥΠΙΑ ΟΛΟΚΛΗΡΗ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ΕΠ 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 Ε. ΝΙΚΑ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ΑΝΑΠΛ. ΠΡΟΪΣΤΑΜΕΝΗ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Σ ΑΝΑΠΤΥΞΗΣ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Α ΚΩΝΣΤΑΝΤΟΠΟΥΛΟΥ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. ΜΗΧΑΝΙΚΟΣ Α΄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8:00Z</dcterms:created>
  <dc:creator>gdimitropoulos</dc:creator>
  <dc:description/>
  <cp:keywords/>
  <dc:language>en-US</dc:language>
  <cp:lastModifiedBy>v.karounis</cp:lastModifiedBy>
  <cp:lastPrinted>2021-09-15T09:26:00Z</cp:lastPrinted>
  <dcterms:modified xsi:type="dcterms:W3CDTF">2021-10-15T07:38:00Z</dcterms:modified>
  <cp:revision>2</cp:revision>
  <dc:subject/>
  <dc:title>ΔΕΛΤΙΟ ΜΕΣΗΣ ΛΙΑΝΙΚΗΣ ΤΙΜΗΣ</dc:title>
</cp:coreProperties>
</file>