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06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10.2021 έως και 06.10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5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</w:t>
            </w:r>
            <w:r>
              <w:rPr>
                <w:bCs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0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0-06T06:33:00Z</dcterms:modified>
  <cp:revision>3</cp:revision>
  <dc:subject/>
  <dc:title>            </dc:title>
</cp:coreProperties>
</file>