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1349341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ΑΤΑ, 17/11/2021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both"/>
        <w:rPr/>
      </w:pPr>
      <w:r>
        <w:rPr>
          <w:i/>
        </w:rPr>
        <w:t>περί δημοσίευσης πρόσκλησης για την υποβολή αιτήσεων στήριξης προς ένταξη στο υπομέτρο 6.1 «Εγκατάσταση Νέων Γεωργών» του Προγράμματος Αγροτικής Ανάπτυξης (ΠΑΑ) της Ελλάδας κατά τη μεταβατική περίοδο 2021 και 2022.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851" w:right="-625" w:hanging="0"/>
        <w:jc w:val="both"/>
        <w:rPr/>
      </w:pPr>
      <w:r>
        <w:rPr/>
        <w:t xml:space="preserve">Η Διεύθυνση Αγροτικής Οικονομίας και Κτηνιατρικής Π.Ε. Μεσσηνίας ενημερώνει ότι δημοσιεύθηκε η </w:t>
      </w:r>
      <w:r>
        <w:rPr>
          <w:b/>
        </w:rPr>
        <w:t>3η πρόσκληση</w:t>
      </w:r>
      <w:r>
        <w:rPr/>
        <w:t xml:space="preserve"> για την υποβολή αιτήσεων στήριξης προς ένταξη στο  </w:t>
      </w:r>
      <w:r>
        <w:rPr>
          <w:b/>
        </w:rPr>
        <w:t>Υπομέτρο 6.1 «Εγκατάσταση Νέων Γεωργών»</w:t>
      </w:r>
      <w:r>
        <w:rPr/>
        <w:t xml:space="preserve"> του Π.Α.Α. κατά τη μεταβατική περίοδο 2021 και 2022, σύμφωνα με την υπ’ αριθμ. 4704/11-11-2021 (ΑΔΑ: ΨΒΓΕ4653ΠΓ-ΞΞΖ) Απόφαση του Γενικού Γραμματέα Ενωσιακών Πόρων και Υποδομών του Υπουργείου Αγροτικής Ανάπτυξης και Τροφίμων. </w:t>
      </w:r>
    </w:p>
    <w:p>
      <w:pPr>
        <w:pStyle w:val="Normal"/>
        <w:spacing w:lineRule="auto" w:line="360"/>
        <w:ind w:left="-851" w:right="-625" w:hanging="0"/>
        <w:jc w:val="both"/>
        <w:rPr/>
      </w:pPr>
      <w:r>
        <w:rPr>
          <w:b/>
        </w:rPr>
        <w:t>Στόχος</w:t>
      </w:r>
      <w:r>
        <w:rPr/>
        <w:t xml:space="preserve"> του υπομέτρου 6.1 «Εγκατάσταση Νέων Γεωργών» κατά τη μεταβατική περίοδο 2021 και 2022 είναι η αύξηση της ανταγωνιστικότητας των γεωργικών εκμεταλλεύσεων μέσω της ηλικιακής ανανέωσης και της δημιουργίας επιχειρηματιών γεωργών που με το πέρας της στήριξης θα διαθέτουν κατάλληλα εφόδια και βιώσιμες εκμεταλλεύσεις.</w:t>
      </w:r>
    </w:p>
    <w:p>
      <w:pPr>
        <w:pStyle w:val="Normal"/>
        <w:spacing w:lineRule="auto" w:line="360"/>
        <w:ind w:left="-851" w:right="-625" w:hanging="0"/>
        <w:jc w:val="both"/>
        <w:rPr/>
      </w:pPr>
      <w:r>
        <w:rPr>
          <w:b/>
        </w:rPr>
        <w:t>Δικαιούχοι είναι φυσικά (ηλικίας 18 έως 41 ετών) και νομικά πρόσωπα,</w:t>
      </w:r>
      <w:r>
        <w:rPr/>
        <w:t xml:space="preserve"> τα οποία κατά την ημερομηνία υποβολής της αίτησης στήριξης, πληρούν αθροιστικά τα κριτήρια επιλεξιμότητας υποψηφίων του άρθρου 5 της Πρόσκλησης.</w:t>
      </w:r>
    </w:p>
    <w:p>
      <w:pPr>
        <w:pStyle w:val="Normal"/>
        <w:spacing w:lineRule="auto" w:line="360"/>
        <w:ind w:left="-851" w:right="-625" w:hanging="0"/>
        <w:jc w:val="both"/>
        <w:rPr/>
      </w:pPr>
      <w:r>
        <w:rPr>
          <w:b/>
        </w:rPr>
        <w:t>Η γεωργική εκμετάλλευση</w:t>
      </w:r>
      <w:r>
        <w:rPr/>
        <w:t xml:space="preserve"> πρέπει να βρίσκεται στην ευρύτερη περιοχή του τόπου της μόνιμης κατοικίας του/της αρχηγού της εκμετάλλευσης, να έχει περιληφθεί στην Ενιαία Αίτηση Ενίσχυσης 2021 και να πληροί τα κριτήρια επιλεξιμότητας του άρθρου 6 της Πρόσκλησης.</w:t>
      </w:r>
    </w:p>
    <w:p>
      <w:pPr>
        <w:pStyle w:val="Normal"/>
        <w:spacing w:lineRule="auto" w:line="360"/>
        <w:ind w:left="-851" w:right="-625" w:hanging="0"/>
        <w:jc w:val="both"/>
        <w:rPr/>
      </w:pPr>
      <w:r>
        <w:rPr/>
        <w:t xml:space="preserve">Περίοδος υποβολής αιτήσεων στήριξης ορίζεται το χρονικό διάστημα από </w:t>
      </w:r>
      <w:r>
        <w:rPr>
          <w:rStyle w:val="StrongEmphasis"/>
          <w:u w:val="single"/>
        </w:rPr>
        <w:t>12-11-2021 έως 14-12-2021 και ώρα 13:00 μέσω ηλεκτρονικής υποβολής στο Πληροφοριακό Σύστημα Κρατικών Ενισχύσεων (ΠΣΚΕ).</w:t>
      </w:r>
    </w:p>
    <w:p>
      <w:pPr>
        <w:pStyle w:val="Normal"/>
        <w:spacing w:lineRule="auto" w:line="360"/>
        <w:ind w:left="-851" w:right="-625" w:hanging="0"/>
        <w:jc w:val="both"/>
        <w:rPr/>
      </w:pPr>
      <w:r>
        <w:rPr/>
        <w:t xml:space="preserve">Η οικονομική στήριξη για την πρώτη εγκατάσταση των νέων γεωργών κυμαίνεται από </w:t>
      </w:r>
      <w:r>
        <w:rPr>
          <w:rStyle w:val="StrongEmphasis"/>
          <w:u w:val="single"/>
        </w:rPr>
        <w:t xml:space="preserve">35.000€ έως 40.000€ </w:t>
      </w:r>
      <w:r>
        <w:rPr/>
        <w:t>ανάλογα με την κατεύθυνση της καλλιέργειας/εκτροφής και την περιοχή εγκατάστασης και θα καταβληθεί σε δύο δόσεις.</w:t>
      </w:r>
    </w:p>
    <w:p>
      <w:pPr>
        <w:pStyle w:val="Normal"/>
        <w:spacing w:lineRule="auto" w:line="360"/>
        <w:ind w:left="-851" w:right="-625" w:hanging="0"/>
        <w:jc w:val="both"/>
        <w:rPr/>
      </w:pPr>
      <w:r>
        <w:rPr/>
        <w:t xml:space="preserve">Η αναλυτική Πρόσκληση καθώς και η υπ’ αρ. 3764/24-9-2021 (ΑΔΑ: Ψ36Ψ4653ΠΓ-ΗΑΦ) Υπουργική Απόφαση με την αναλυτική περιγραφή του Υπομετρου 6.1 «Εγκατάσταση Νέων Γεωργών» είναι διαθέσιμες στους διαδικτυακούς τόπους </w:t>
      </w:r>
      <w:hyperlink r:id="rId4">
        <w:r>
          <w:rPr>
            <w:rStyle w:val="InternetLink"/>
          </w:rPr>
          <w:t>www.agrotikianaptixi.gr/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diavgeia.gov.gr</w:t>
        </w:r>
      </w:hyperlink>
      <w:r>
        <w:rPr/>
        <w:t xml:space="preserve"> .</w:t>
      </w:r>
    </w:p>
    <w:p>
      <w:pPr>
        <w:pStyle w:val="Normal"/>
        <w:spacing w:lineRule="auto" w:line="360"/>
        <w:ind w:left="-851" w:right="-625" w:hanging="0"/>
        <w:jc w:val="both"/>
        <w:rPr/>
      </w:pPr>
      <w:r>
        <w:rPr/>
        <w:t>Για οποιαδήποτε περαιτέρω διευκρίνηση και πληροφορία, οι ενδιαφερόμενοι μπορούν να απευθύνονται στη Διεύθυνση Αγροτικής Οικονομίας και Κτηνιατρικής της Π.Ε. Μεσσηνίας, στα γραφεία 227 και 232 (β΄ όροφος ΔΙΟΙΚΗΡΙΟ ΚΑΛΑΜΑΤΑ) και στα τηλέφωνα 2721361227, -24, -23.</w:t>
      </w:r>
    </w:p>
    <w:p>
      <w:pPr>
        <w:pStyle w:val="Normal"/>
        <w:spacing w:lineRule="auto" w:line="360"/>
        <w:ind w:left="-851" w:right="-625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625" w:hanging="0"/>
        <w:jc w:val="both"/>
        <w:rPr/>
      </w:pPr>
      <w:r>
        <w:rPr/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79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/>
              <w:t>Η Αν. Προϊσταμένη Δ/νσης</w:t>
            </w:r>
          </w:p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/>
              <w:t>Ε. ΓΕΩΡΓΑΚΟΠΟΥΛΟΥ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rotikianaptixi.gr/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25:00Z</dcterms:created>
  <dc:creator>ΚΑΤΣΑΜΠΑΝΗΣ</dc:creator>
  <dc:description/>
  <cp:keywords/>
  <dc:language>en-US</dc:language>
  <cp:lastModifiedBy>User</cp:lastModifiedBy>
  <cp:lastPrinted>2012-05-08T13:00:00Z</cp:lastPrinted>
  <dcterms:modified xsi:type="dcterms:W3CDTF">2021-11-17T09:34:00Z</dcterms:modified>
  <cp:revision>24</cp:revision>
  <dc:subject/>
  <dc:title/>
</cp:coreProperties>
</file>