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140"/>
          <w:sz w:val="28"/>
          <w:szCs w:val="28"/>
          <w:u w:val="single"/>
        </w:rPr>
      </w:pPr>
      <w:r>
        <w:rPr>
          <w:rFonts w:cs="Tahoma" w:ascii="Tahoma" w:hAnsi="Tahoma"/>
          <w:b/>
          <w:spacing w:val="140"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rFonts w:ascii="Tahoma" w:hAnsi="Tahoma" w:cs="Tahoma"/>
          <w:b/>
          <w:b/>
          <w:spacing w:val="140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pacing w:val="1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ΕΞΕΤΑΣΕΙΣ ΓΙΑ ΠΤΥΧΙΟ ΡΑΔΙΟΕΡΑΣΙΤΕΧΝΗ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Από την Περιφερειακή Ενότητα Μεσσηνίας ανακοινώνεται ότι η Διεύθυνση Μεταφορών &amp; Επικοινωνιών, θα πραγματοποιήσει εξετάσεις για την απόκτηση πτυχίου </w:t>
      </w:r>
      <w:r>
        <w:rPr>
          <w:rFonts w:cs="Tahoma" w:ascii="Tahoma" w:hAnsi="Tahoma"/>
          <w:b/>
          <w:i/>
          <w:sz w:val="28"/>
          <w:szCs w:val="28"/>
        </w:rPr>
        <w:t>Ραδιοερασιτέχνη</w:t>
      </w:r>
      <w:r>
        <w:rPr>
          <w:rFonts w:cs="Tahoma" w:ascii="Tahoma" w:hAnsi="Tahoma"/>
          <w:b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</w:rPr>
        <w:t>κατηγορίας Εισαγωγικού Επιπέδου και Κατηγορίας 1, την Παρασκευή 10 Δεκεμβρίου 2021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Οι ενδιαφερόμενοι θα πρέπει να προσέλθουν στο γραφείο 135 της Δ/νσης Μεταφορών, προκειμένου να καταθέσουν τις αιτήσεις τους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Οι αιτήσεις θα γίνονται δεκτές έως και την Παρασκευή 3 Δεκεμβρίου 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7:00Z</dcterms:created>
  <dc:creator>mes015</dc:creator>
  <dc:description/>
  <cp:keywords/>
  <dc:language>en-US</dc:language>
  <cp:lastModifiedBy>user</cp:lastModifiedBy>
  <cp:lastPrinted>2020-10-20T09:07:00Z</cp:lastPrinted>
  <dcterms:modified xsi:type="dcterms:W3CDTF">2021-11-10T11:17:00Z</dcterms:modified>
  <cp:revision>2</cp:revision>
  <dc:subject/>
  <dc:title>ΕΛΛΗΝΙΚΗ ΔΗΜΟΚΡΑΤΙΑ</dc:title>
</cp:coreProperties>
</file>