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ε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8.11.2021 έως και 24.11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5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7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,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18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0</w:t>
            </w: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4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4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</w:t>
            </w:r>
            <w:r>
              <w:rPr>
                <w:bCs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1-24T07:48:00Z</dcterms:modified>
  <cp:revision>5</cp:revision>
  <dc:subject/>
  <dc:title>            </dc:title>
</cp:coreProperties>
</file>