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64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ΕΛΛΗΝΙΚΗ   ΔΗΜΟΚΡΑΤΙΑ </w:t>
      </w: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ΠΕΡΙΦΕΡΕΙΑ ΠΕΛΟΠΟΝΝΗΣΟΥ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ΕΝΟΤΗΤΑ ΑΡΚΑΔΙΑΣ</w:t>
      </w:r>
    </w:p>
    <w:p>
      <w:pPr>
        <w:pStyle w:val="Normal"/>
        <w:rPr/>
      </w:pPr>
      <w:r>
        <w:rPr>
          <w:rFonts w:cs="Arial" w:ascii="Arial" w:hAnsi="Arial"/>
          <w:b/>
        </w:rPr>
        <w:t>ΓΡΑΦΕΙΟ ΑΝΤΙΠΕΡΙΦΕΡΕΙΑΡΧΗ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Ταχ. Δ/νση:  Ναυπλίου 57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.Κ:22132 Τρίπολη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έφωνο</w:t>
      </w:r>
      <w:r>
        <w:rPr>
          <w:rFonts w:cs="Arial" w:ascii="Arial" w:hAnsi="Arial"/>
          <w:lang w:val="en-US"/>
        </w:rPr>
        <w:t>: 2713611616,617 &amp; 27136011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US"/>
          </w:rPr>
          <w:t>lampropoulos@ppel.gov.gr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tikiprostasiapel@yahoo.gr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ΠΡ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ΩΣ ΠΙΝΑΚΑΣ ΑΠΟΔΕΚΤΩΝ</w:t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Μέλη Σ.Ο.Π.Π. Π.Ε.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ρκαδίας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« </w:t>
      </w:r>
      <w:r>
        <w:rPr>
          <w:rFonts w:cs="Arial" w:ascii="Arial" w:hAnsi="Arial"/>
          <w:b/>
        </w:rPr>
        <w:t>Σύγκληση Συντονιστικού Οργάνου Πολιτικής Προστασίας Αρκαδίας</w:t>
      </w:r>
      <w:r>
        <w:rPr>
          <w:rFonts w:cs="Arial" w:ascii="Arial" w:hAnsi="Arial"/>
        </w:rPr>
        <w:t xml:space="preserve">»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 xml:space="preserve">Σας προσκαλούμε σε  </w:t>
      </w:r>
      <w:r>
        <w:rPr>
          <w:rFonts w:cs="Arial" w:ascii="Arial" w:hAnsi="Arial"/>
          <w:b/>
        </w:rPr>
        <w:t xml:space="preserve"> σύσκεψη</w:t>
      </w:r>
      <w:r>
        <w:rPr>
          <w:rFonts w:cs="Arial" w:ascii="Arial" w:hAnsi="Arial"/>
        </w:rPr>
        <w:t xml:space="preserve"> που θα πραγματοποιηθεί στις  </w:t>
      </w:r>
      <w:r>
        <w:rPr>
          <w:rFonts w:cs="Arial" w:ascii="Arial" w:hAnsi="Arial"/>
          <w:b/>
        </w:rPr>
        <w:t>07-12- 2021</w:t>
      </w:r>
      <w:r>
        <w:rPr>
          <w:rFonts w:cs="Arial" w:ascii="Arial" w:hAnsi="Arial"/>
        </w:rPr>
        <w:t xml:space="preserve"> , ημέρα  Τρίτη  και ώρα 10:00 π.μ. στο  κεντρικό κτίριο της Περιφέρειας Πελοποννήσου, Πλατεία Εθνάρχου Μακαρίου , με θέμα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Σχέδιο δράσεων Πολιτικής Προστασίας για την αντιμετώπιση κινδύνων από την εκδήλωση χιονοπτώσεών και παγετού κατά την επερχόμενη χειμερινή περίοδο 2021-2022.» 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Σύμφωνα με το   άρθρο 10 της αριθμ. 11  Πράξης Νομοθετικού Περιεχομένου (ΦΕΚ 55/τ.Α΄/11-3-2020) “Κατεπείγοντα μέτρα αντιμετώπισης των αρνητικών συνεπειών της εμφάνισης του κορωνοϊου COVID-19 και της ανάγκης περιορισμού της διάδοσής του”, παρακαλούνται οι υπηρεσίες/φορείς να συμμετάσχουν στη σύσκεψη δια ζώσης ή  μέσω τηλεδιάσκεψης. Οι συμμετέχοντες παρακαλούνται να επικοινωνήσουν με την κα Ράνια Σιοροβίγκα, τηλέφωνο επικοινωνίας: 2713601141, ώστε να  λάβουν οδηγίες μέσω email προκειμένου να συνδεθούν στην πλατφόρμα τηλεδιάσκεψης epresence.gov.gr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Ο ΑΝΤΙΠΕΡΙΦΕΡΕΙΑΡΧ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Π.Ε. ΑΡΚΑΔΙΑ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ΧΡΗΣΤΟΣ Π.  ΛΑΜΠΡΟΠΟΥΛ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0"/>
      </w:numPr>
      <w:ind w:right="-426" w:hanging="0"/>
      <w:outlineLvl w:val="9"/>
    </w:pPr>
    <w:rPr>
      <w:rFonts w:ascii="Georgia" w:hAnsi="Georgia" w:cs="Georgia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2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ropoulos@ppel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4:00Z</dcterms:created>
  <dc:creator>psea</dc:creator>
  <dc:description/>
  <cp:keywords/>
  <dc:language>en-US</dc:language>
  <cp:lastModifiedBy>ΜΑΡΙΝΑ ΔΑΡΙΩΤΗ</cp:lastModifiedBy>
  <cp:lastPrinted>2021-11-25T09:27:00Z</cp:lastPrinted>
  <dcterms:modified xsi:type="dcterms:W3CDTF">2021-11-29T10:24:00Z</dcterms:modified>
  <cp:revision>2</cp:revision>
  <dc:subject/>
  <dc:title/>
</cp:coreProperties>
</file>