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15.11.2021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ληροφορίες      :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΄ΔΕΚΑΠΕΝΘΗΜΕΡΟΥ ΜΗΝΟΣ ΝΟΕΜΒΡΙΟΥ 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right="-32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ΔΗΜΗΤΡΑ ΚΩΝΣΤΑΝΤΟΠΟΥΛΟΥ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ΠΕ ΠΟΛΙΤΙΚΩΝ  ΜΗΧΑΝΙΚΩΝ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7:00Z</dcterms:created>
  <dc:creator>v.karounis</dc:creator>
  <dc:description/>
  <cp:keywords/>
  <dc:language>en-US</dc:language>
  <cp:lastModifiedBy>v.karounis</cp:lastModifiedBy>
  <cp:lastPrinted>2021-10-29T11:01:00Z</cp:lastPrinted>
  <dcterms:modified xsi:type="dcterms:W3CDTF">2021-11-14T13:37:00Z</dcterms:modified>
  <cp:revision>11</cp:revision>
  <dc:subject/>
  <dc:title>                                                                             </dc:title>
</cp:coreProperties>
</file>