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95002409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ΛΑΜΑΤΑ, 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2021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>
          <w:i/>
        </w:rPr>
        <w:t>Περί ενημέρωσης αγροτών, κτηνοτρόφων, μελισσοκόμων και αλιέων για Έκτακτο Δελτίο Επιδείνωσης Καιρού της ΕΜΥ που ισχύει από τη Δευτέρα 06-12-2021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/>
        <w:t>Η Διεύθυνση Αγροτικής Οικονομίας και Κτηνιατρικής Π.Ε. Μεσσηνίας έχοντας υπόψη το Έκτακτο Δελτίο Επιδείνωσης Καιρού</w:t>
      </w:r>
      <w:r>
        <w:rPr>
          <w:i/>
        </w:rPr>
        <w:t xml:space="preserve"> </w:t>
      </w:r>
      <w:r>
        <w:rPr/>
        <w:t>της ΕΜΥ, με το οποίο προβλέπεται από σήμερα 06-12-2021, επιδείνωση του καιρού με ισχυρές βροχές και καταιγίδες και πολύ ισχυρούς έως θυελλώδεις ανέμους, προειδοποιεί τους αγρότες, κτηνοτρόφους, μελισσοκόμους της περιοχής ευθύνης της να:</w:t>
      </w:r>
    </w:p>
    <w:p>
      <w:pPr>
        <w:pStyle w:val="Normal"/>
        <w:numPr>
          <w:ilvl w:val="0"/>
          <w:numId w:val="1"/>
        </w:numPr>
        <w:spacing w:lineRule="auto" w:line="360"/>
        <w:ind w:left="131" w:right="-625" w:hanging="360"/>
        <w:jc w:val="both"/>
        <w:rPr/>
      </w:pPr>
      <w:r>
        <w:rPr/>
        <w:t>αποφύγουν εργασίες υπαίθρου,</w:t>
      </w:r>
    </w:p>
    <w:p>
      <w:pPr>
        <w:pStyle w:val="Normal"/>
        <w:numPr>
          <w:ilvl w:val="0"/>
          <w:numId w:val="1"/>
        </w:numPr>
        <w:spacing w:lineRule="auto" w:line="360"/>
        <w:ind w:left="131" w:right="-625" w:hanging="360"/>
        <w:jc w:val="both"/>
        <w:rPr/>
      </w:pPr>
      <w:r>
        <w:rPr/>
        <w:t>μην προσεγγίζουν ποταμούς, ρέματα, αναχώματα, παραποτάμιες και πλημμυρικές περιοχές,</w:t>
      </w:r>
    </w:p>
    <w:p>
      <w:pPr>
        <w:pStyle w:val="Normal"/>
        <w:numPr>
          <w:ilvl w:val="0"/>
          <w:numId w:val="1"/>
        </w:numPr>
        <w:spacing w:lineRule="auto" w:line="360"/>
        <w:ind w:left="131" w:right="-625" w:hanging="360"/>
        <w:jc w:val="both"/>
        <w:rPr/>
      </w:pPr>
      <w:r>
        <w:rPr/>
        <w:t>απομακρύνουν έγκαιρα ζωϊκό κεφάλαιο, αγροτικά μηχανήματα και εργαλεία από επικίνδυνες περιοχές.</w:t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/>
        <w:t>Οι κάτοχοι επαγγελματικών αλιευτικών σκαφών να μεριμνήσουν για την ασφαλή πρόσδεση των σκαφών τους και να αποφύγουν δραστηριοποίηση στη θάλασσα κατά το χρόνο ισχύος του δελτίου επικίνδυνων καιρικών φαινομένων.</w:t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/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79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/>
              <w:t>Η Αν. Προϊσταμένη Δ/νσης</w:t>
            </w:r>
          </w:p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/>
              <w:t>Ε. ΓΕΩΡΓΑΚΟΠΟΥΛΟΥ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5:00Z</dcterms:created>
  <dc:creator>ΚΑΤΣΑΜΠΑΝΗΣ</dc:creator>
  <dc:description/>
  <cp:keywords/>
  <dc:language>en-US</dc:language>
  <cp:lastModifiedBy>ΣΤΑΥΡΟΥΛΑ ΠΑΠΑΔΟΠΟΥΛΟΥ</cp:lastModifiedBy>
  <cp:lastPrinted>2012-05-08T13:00:00Z</cp:lastPrinted>
  <dcterms:modified xsi:type="dcterms:W3CDTF">2021-12-06T07:05:00Z</dcterms:modified>
  <cp:revision>30</cp:revision>
  <dc:subject/>
  <dc:title/>
</cp:coreProperties>
</file>