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20"/>
        <w:rPr>
          <w:b/>
          <w:b/>
          <w:sz w:val="22"/>
          <w:szCs w:val="22"/>
        </w:rPr>
      </w:pPr>
      <w:r>
        <w:rPr/>
        <w:t xml:space="preserve">       </w:t>
      </w:r>
      <w:r>
        <w:rPr/>
        <w:drawing>
          <wp:inline distT="0" distB="0" distL="0" distR="0">
            <wp:extent cx="4851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34" r="-13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ΚΑΛΑΜΑΤΑ 13/12/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ΠΡΟΣ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    Μ. Μ. Ε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ΙΑ ΕΝΗΜΕΡΩΣ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ΚΑΛΑΜΑΤΑ 13/12/202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 xml:space="preserve">ΠΡΟΣ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    Μ. Μ. Ε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ΓΙΑ ΕΝΗΜΕΡΩΣ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ΠΕΡΙΦΕΡΕΙΑ ΠΕΛΟΠΟΝΝΗΣ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ΓΕΝΙΚΗ ΔΙΕΥΘΥΝΣΗ ΠΕΡΙΦΕΡΕΙΑΚΗ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ΓΡΟΤΙΚΗΣ ΟΙΚΟΝΟΜΙΑΣ &amp; ΚΤΗΝΙΑΤΡΙΚ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Δ/ΝΣΗ ΑΓΡΟΤΙΚΗΣ ΟΙΚΟΝΟΜΙΑΣ &amp;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ΚΤΗΝΙΑΤΡΙΚΗΣ  Π.Ε. ΜΕΣΣΗΝΙΑΣ</w:t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ΤΜΗΜΑ ΦΥΤΙΚΗΣ &amp;ΖΩΙΚΗΣ ΠΑΡΑΓΩΓΗΣ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64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ΔΕΛΤΙΟ  ΤΥΠΟΥ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Θέμα:   </w:t>
      </w:r>
      <w:r>
        <w:rPr>
          <w:b/>
        </w:rPr>
        <w:t>Άδειες νέων  φυτεύσεων οινοποιήσιμων ποικιλιών αμπέλου για το έτος 20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Η Δ/νση Αγροτικής Οικονομίας &amp; Κτηνιατρικής της Περιφερειακής Ενότητας Μεσσηνίας,  ενημερώνει τους αμπελοκαλλιεργητές ότι :</w:t>
      </w:r>
    </w:p>
    <w:p>
      <w:pPr>
        <w:pStyle w:val="Normal"/>
        <w:jc w:val="both"/>
        <w:rPr>
          <w:b/>
          <w:b/>
        </w:rPr>
      </w:pPr>
      <w:r>
        <w:rPr/>
        <w:t xml:space="preserve">σύμφωνα με την υπ. αριθμ. </w:t>
      </w:r>
      <w:r>
        <w:rPr>
          <w:sz w:val="22"/>
          <w:szCs w:val="22"/>
        </w:rPr>
        <w:t>2933/327864/19-11-2021 ΥΑ</w:t>
      </w:r>
      <w:r>
        <w:rPr>
          <w:sz w:val="20"/>
          <w:szCs w:val="20"/>
        </w:rPr>
        <w:t xml:space="preserve">, </w:t>
      </w:r>
      <w:r>
        <w:rPr/>
        <w:t xml:space="preserve">με ΑΔΑ:6Ξ3Ρ4653ΠΓ-ΘΕΗ,  οι αιτήσεις για την χορήγηση αδειών για νέες φυτεύσεις αμπελώνων με οινοποιήσιμες ποικιλίες αμπέλου για το έτος 2022, </w:t>
      </w:r>
      <w:r>
        <w:rPr>
          <w:b/>
        </w:rPr>
        <w:t>υποβάλλονται ηλεκτρονικά, μέσω της ιστοσελίδας του ΥΠΑΑΤ μέχρι 23 Δεκεμβρίου</w:t>
      </w:r>
      <w:r>
        <w:rPr/>
        <w:t xml:space="preserve"> </w:t>
      </w:r>
      <w:r>
        <w:rPr>
          <w:b/>
        </w:rPr>
        <w:t xml:space="preserve">202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Στην ανωτέρω ΥΑ καθορίζονται: η διαδικασία των αιτήσεων, τα κριτήρια επιλεξιμότητας και προτεραιότητας, η διαδικασία ενστάσεων, οι κυρώσεις και η διαδικασία χορήγησης αδειών για νέες φυτεύσεις οινοποιήσιμων ποικιλιών αμπέλο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Για περισσότερες πληροφορίες, οι ενδιαφερόμενοι μπορούν να απευθυνθούν στα τηλέφωνα:</w:t>
      </w:r>
      <w:r>
        <w:rPr>
          <w:b/>
        </w:rPr>
        <w:t xml:space="preserve"> 2721361207 </w:t>
      </w:r>
      <w:r>
        <w:rPr/>
        <w:t>Δ/νση   Αγροτικής Οικονομίας  και Κτηνιατρικής Μεσσηνίας</w:t>
      </w:r>
      <w:r>
        <w:rPr>
          <w:b/>
        </w:rPr>
        <w:t xml:space="preserve">  </w:t>
      </w:r>
      <w:r>
        <w:rPr/>
        <w:t xml:space="preserve">και </w:t>
      </w:r>
      <w:r>
        <w:rPr>
          <w:b/>
        </w:rPr>
        <w:t>2723022151</w:t>
      </w:r>
      <w:r>
        <w:rPr/>
        <w:t xml:space="preserve">  Γραφείο Αγροτικής Οικ/μίας&amp; Κτην/κης Πύλ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ΑΠΟ  ΤΗΝ Δ/ΝΣΗ ΑΓΡΟΤΙΚΗΣ ΟΙΚΟΝΟΜΙΑ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ΚΑΙ ΚΤΗΝΙΑΤΡΙΚΗΣ ΠΕ  ΜΕΣΣΗΝ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260" w:right="16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5:00Z</dcterms:created>
  <dc:creator>Ν.Α.ΜΕΣΣΗΝΙΑΣ</dc:creator>
  <dc:description/>
  <cp:keywords/>
  <dc:language>en-US</dc:language>
  <cp:lastModifiedBy>User</cp:lastModifiedBy>
  <cp:lastPrinted>2020-04-21T09:10:00Z</cp:lastPrinted>
  <dcterms:modified xsi:type="dcterms:W3CDTF">2021-12-13T10:11:00Z</dcterms:modified>
  <cp:revision>3</cp:revision>
  <dc:subject/>
  <dc:title>ΕΛΛΗΝΙΚΗ ΔΗΜΟΚΡΑΤΙΑ</dc:title>
</cp:coreProperties>
</file>