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578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</w:t>
      </w:r>
    </w:p>
    <w:tbl>
      <w:tblPr>
        <w:tblW w:w="7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0"/>
        <w:gridCol w:w="3020"/>
        <w:gridCol w:w="960"/>
        <w:gridCol w:w="960"/>
        <w:gridCol w:w="960"/>
      </w:tblGrid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ΗΝΙΚΗ ΔΗΜΟΚΡΑΤΙ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ΠΕΛΟΠΟΝΝΗΣ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ΑΝΑΠΤΥΞ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Σπάρτη,  </w:t>
            </w:r>
            <w:r>
              <w:rPr>
                <w:sz w:val="20"/>
                <w:szCs w:val="20"/>
                <w:lang w:val="en-US"/>
              </w:rPr>
              <w:t>15.12.2021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ΑΝΑΠΤΥΞΗΣ ΠΕ ΛΑΚΩΝΙΑ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Υ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Α ΕΜΠΟΡΙΟΥ ΚΑΙ ΑΠΑΣΧΟΛΗΣ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διεύθυνση : 2ο χιλ. ε.ο. Σπάρτης-Γυθεί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 Κώδ. :    231 00 Σπάρτ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ηροφορίες : Ευστράτιος Αγριτέλλ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.  : 27313-63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 : e.agritelis@lakonia.g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ΔΕΛΤΙΟ ΜΕΣΗΣ ΛΙΑΝΙΚΗΣ ΤΙΜΗΣ </w:t>
            </w:r>
            <w:r>
              <w:rPr>
                <w:b/>
                <w:bCs/>
                <w:sz w:val="14"/>
                <w:szCs w:val="14"/>
                <w:lang w:val="en-US"/>
              </w:rPr>
              <w:t>A</w:t>
            </w:r>
            <w:r>
              <w:rPr>
                <w:b/>
                <w:bCs/>
                <w:sz w:val="14"/>
                <w:szCs w:val="14"/>
              </w:rPr>
              <w:t>΄ΔΕΚΑΠΕΝΘΗΜΕΡΟΥ ΜΗΝΟΣ ΔΕΚΕ</w:t>
            </w:r>
            <w:r>
              <w:rPr>
                <w:b/>
                <w:bCs/>
                <w:sz w:val="14"/>
                <w:szCs w:val="14"/>
                <w:lang w:val="en-US"/>
              </w:rPr>
              <w:t>MB</w:t>
            </w:r>
            <w:r>
              <w:rPr>
                <w:b/>
                <w:bCs/>
                <w:sz w:val="14"/>
                <w:szCs w:val="14"/>
              </w:rPr>
              <w:t>ΡΙΟΥ  2021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ΟΣΧΑΡ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ΝΟΥ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ΤΡΑΝ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ΙΡΙΝ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ΠΛΑΤΗ ΚΑΡ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ΚΑΡΕ ΜΠΡΙΖΟΛΕ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ΡΙΖΟΛΑ ΛΑΙΜΟ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ΟΥΤΙ ΧΩΡΙΣ ΟΣ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Ο ΑΡΝ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ΛΑΧΑΝ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ΜΙΚΤΑ ΛΑΧΑΝΙΚ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ΚΑ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ΜΙΕ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ΠΛΑΤ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ΨΑΡ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ΡΟ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ΑΚΑΛΑΟΣ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ΛΑΥΚ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ΛΩΣΣΑ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ΓΚΑΣΙΟΥΣ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ΚΑ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ΜΑΡΙΑ 10/20 ΚΑΘΑΡΙΣΜΕΝ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ΟΥΠΙΑ ΟΛΟΚΛΗΡΗ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 ΕΠ 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Η Ε. ΝΙΚΑ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ΑΝΑΠΛ. ΠΡΟΪΣΤΑΜΕΝΗ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Σ ΑΝΑΠΤΥΞΗΣ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ΗΤΡΑ ΚΩΝΣΤΑΝΤΟΠΟΥΛΟΥ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. ΜΗΧΑΝΙΚΟΣ Α΄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6:00Z</dcterms:created>
  <dc:creator>gdimitropoulos</dc:creator>
  <dc:description/>
  <cp:keywords/>
  <dc:language>en-US</dc:language>
  <cp:lastModifiedBy>v.karounis</cp:lastModifiedBy>
  <cp:lastPrinted>2021-12-15T12:22:00Z</cp:lastPrinted>
  <dcterms:modified xsi:type="dcterms:W3CDTF">2021-12-15T10:23:00Z</dcterms:modified>
  <cp:revision>3</cp:revision>
  <dc:subject/>
  <dc:title>ΔΕΛΤΙΟ ΜΕΣΗΣ ΛΙΑΝΙΚΗΣ ΤΙΜΗΣ</dc:title>
</cp:coreProperties>
</file>