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Καλαμάτα  12-01-2022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ΠΡΟΓΡΑΜΜΑΤΑ ΜΕΛΙΣΣΟΚΟΜΙΑΣ ΕΤΟΥΣ 2022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ιεύθυνση Αγροτικής Οικονομίας και .Κτηνιατρικής Π.Ε. Μεσσηνίας ενημερώνει τους μελισσοκόμους ότι ξεκίνησε η διαδικασία υποβολής των αιτήσεων για συμμετοχή στις επιδοτούμενες δράσεις: α) </w:t>
      </w:r>
      <w:r>
        <w:rPr>
          <w:rFonts w:cs="Arial" w:ascii="Arial" w:hAnsi="Arial"/>
          <w:b/>
          <w:color w:val="333333"/>
        </w:rPr>
        <w:t xml:space="preserve">3.1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Εξοπλισμός για τη διευκόλυνση των μετακινήσεων</w:t>
      </w:r>
      <w:r>
        <w:rPr>
          <w:rFonts w:cs="Arial" w:ascii="Arial" w:hAnsi="Arial"/>
          <w:color w:val="333333"/>
        </w:rPr>
        <w:t xml:space="preserve">» (Αντικατάστασης κυψελών) και β) </w:t>
      </w:r>
      <w:r>
        <w:rPr>
          <w:rFonts w:cs="Arial" w:ascii="Arial" w:hAnsi="Arial"/>
          <w:b/>
          <w:color w:val="333333"/>
        </w:rPr>
        <w:t xml:space="preserve">3.2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Οικονομικής στήριξης της νομαδικής  μελισσοκομίας</w:t>
      </w:r>
      <w:r>
        <w:rPr>
          <w:rFonts w:cs="Arial" w:ascii="Arial" w:hAnsi="Arial"/>
          <w:color w:val="333333"/>
        </w:rPr>
        <w:t>»</w:t>
      </w:r>
      <w:r>
        <w:rPr>
          <w:rFonts w:cs="Arial" w:ascii="Arial" w:hAnsi="Arial"/>
          <w:b/>
          <w:color w:val="333333"/>
        </w:rPr>
        <w:t>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Δικαιούχοι της δράσης 3.1 «</w:t>
      </w:r>
      <w:r>
        <w:rPr>
          <w:rFonts w:cs="Arial" w:ascii="Arial" w:hAnsi="Arial"/>
          <w:b/>
          <w:bCs/>
        </w:rPr>
        <w:t>Εξοπλισμός για την διευκόλυνση των μετακινήσεων</w:t>
      </w:r>
      <w:r>
        <w:rPr>
          <w:rFonts w:cs="Arial" w:ascii="Arial" w:hAnsi="Arial"/>
          <w:b/>
          <w:bCs/>
          <w:color w:val="333333"/>
        </w:rPr>
        <w:t xml:space="preserve">»  </w:t>
      </w:r>
      <w:r>
        <w:rPr>
          <w:rFonts w:cs="Arial" w:ascii="Arial" w:hAnsi="Arial"/>
          <w:bCs/>
          <w:color w:val="333333"/>
        </w:rPr>
        <w:t>(Αντικατάσταση Κυψελών</w:t>
      </w:r>
      <w:r>
        <w:rPr>
          <w:rFonts w:cs="Arial" w:ascii="Arial" w:hAnsi="Arial"/>
          <w:b/>
          <w:bCs/>
          <w:color w:val="333333"/>
        </w:rPr>
        <w:t>) είναι όσο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Έχουν την ιδιότητα του ενεργού μελισσοκόμου ή  έχουν υποβάλει δήλωση κατεχόμενων κυψελών το 2021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hanging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Κατέχουν τουλάχιστον 20 μελίσσια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Καταληκτική ημερομηνία υποβολής της αίτησης για τη Δράση 3.1  είναι η 10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Φεβρουαρίου 2022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Δικαιούχοι της δράσης 3.2 </w:t>
      </w:r>
      <w:r>
        <w:rPr>
          <w:rFonts w:cs="Arial" w:ascii="Arial" w:hAnsi="Arial"/>
          <w:b/>
          <w:color w:val="333333"/>
        </w:rPr>
        <w:t xml:space="preserve">«Οικονομική στήριξη της νομαδικής μελισσοκομίας» </w:t>
      </w:r>
      <w:r>
        <w:rPr>
          <w:rFonts w:cs="Arial" w:ascii="Arial" w:hAnsi="Arial"/>
          <w:b/>
          <w:bCs/>
          <w:color w:val="333333"/>
        </w:rPr>
        <w:t>είνα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Φυσικά πρόσωπα, οι οποίοι είναι ενεργοί μελισσοκόμοι ή έχουν υποβάλλει δήλωση κατεχόμενων κυψελών για το  έτος 2021, διατηρούν μελισσοκομική εκμετάλλευση με τουλάχιστον 110 «κατεχόμενες κυψέλες» και εντάσσονται σε μια από τις παρακάτω περιπτώσεις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α) «Επαγγελματίες αγρότες», οι οποίοι δηλώνουν τουλάχιστον ακαθάριστη αξία συνολικής ετήσιας οικογενειακής γεωργικής παραγωγής 5.000 €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β)  «Επαγγελματίες αγρότες», οι οποίοι υπέβαλλαν Ενιαία Αίτηση Ενίσχυσης-Δήλωση ΟΣΔΕ ή/και εντάχθηκαν στο καθεστώς νέων αγροτών ή/και εγγράφηκαν ως νεοεισερχόμενοι στον αγροτικό τομέα, για πρώτη φορά εντός των δύο προηγουμένων ημερολογιακών ετών , από το έτος υποβολής της αίτησης συμμετοχής στη δράση,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 xml:space="preserve">γ) Οι Συνταξιούχοι του ΟΓΑ οι οποίοι δηλώνουν τουλάχιστον  ακαθάριστη αξία συνολικής ετήσιας οικογενειακής γεωργικής παραγωγής 5.000 €.,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Νομικά πρόσωπα</w:t>
      </w:r>
      <w:r>
        <w:rPr>
          <w:rFonts w:cs="Arial" w:ascii="Arial" w:hAnsi="Arial"/>
          <w:bCs/>
          <w:color w:val="333333"/>
        </w:rPr>
        <w:t xml:space="preserve"> κάτοχοι θεωρημένου και εν  ισχύ μελισσοκομικού βιβλιαρίου που διατηρούν μελισσοκομική εκμετάλλευση με τουλάχιστον 110 «κατεχόμενες κυψέλες» τα οποία δηλώνουν τουλάχιστον ακαθάριστη αξία συνολικής ετήσιας γεωργικής παραγωγής 8.000 € και απαρτίζονται από επαγγελματίες αγρότες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Καταληκτική ημερομηνία υποβολής της αίτησης για τη Δράση 3.2  είναι η 10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Φεβρουαρίου  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μελισσοκόμοι που επιθυμούν να ενταχθούν στις παραπάνω δράσεις πρέπει να υποβάλλουν αίτηση στο Κέντρο Μελισσοκομίας Πελοποννήσου με έδρα την Καλαμάτα (Ιατροπούλου 10 Τ.Κ. 24100 Καλαμάτα τηλ. 27211 - 81061) ή την Τρίπολη  (Βασ. Δεκάζου 5  Τρίπολη  Τ.Κ.  22100  τηλ. 2710 -243352)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ίτηση –δήλωση συμμετοχής στις Δράσεις 3.1 και 3.2  φέρει την υπογραφή του ενδιαφερομένου (για φυσικά πρόσωπα) ή του νόμιμου εκπροσώπου (για νομικά πρόσωπα) και υποβάλλεται στο οικείο Κέντρο Μελισσοκομίας σε πρωτότυπη-έντυπη μορφή ή διαβιβάζεται σε μορφή σαρωμένου ψηφιακού φωτοαντιγράφ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και αιτήσεις στην είσοδο του Διοικητηρίου της Π. Ε. Μεσσηνίας, στο τηλ.  2721361214  κ. Πράττη Γεώργιο  και κ. Μανωλόπουλο Δημήτριο και στο Κέντρο Μελισσοκομίας Πελοποννήσου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 Π.Ε.  Μεσσηνίας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ότιτλος Char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6:00Z</dcterms:created>
  <dc:creator>pc</dc:creator>
  <dc:description/>
  <cp:keywords/>
  <dc:language>en-US</dc:language>
  <cp:lastModifiedBy>ΔΗΜΗΤΡΙΟΣ ΜΑΝΩΛΟΠΟΥΛΟΣ</cp:lastModifiedBy>
  <cp:lastPrinted>2017-11-07T01:35:00Z</cp:lastPrinted>
  <dcterms:modified xsi:type="dcterms:W3CDTF">2022-01-12T07:36:00Z</dcterms:modified>
  <cp:revision>5</cp:revision>
  <dc:subject/>
  <dc:title>ΑΝΑΚΟΙΝΩΣΗ</dc:title>
</cp:coreProperties>
</file>