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1134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4132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1304" w:hanging="1304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ΕΛΛΗΝΙΚΗ ΔΗΜΟΚΡΑΤΙΑ                                             ΚΑΛΑΜΑΤΑ    19/1/202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ΕΡΙΦΕΡΕΙΑ ΠΕΛΟΠΟΝΝΗΣ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ΓΕΝ. Δ/ΝΣΗ  ΔΗΜΟΣΙΑΣ ΥΓΕΙΑΣ &amp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ΚΟΙΝΩΝΙΚΗΣ ΜΕΡΙΜΝ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ΔΙΕΥΘΥΝΣΗ ΔΗΜΟΣΙΑΣ ΥΓΕΙΑΣ ΚΑ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ΚΟΙΝΩΝΙΚΗΣ ΜΕΡΙΜΝΑΣ Π. Ε. ΜΕΣΣΗΝΙΑΣ                          </w:t>
      </w:r>
      <w:r>
        <w:rPr>
          <w:b/>
          <w:sz w:val="22"/>
          <w:szCs w:val="22"/>
        </w:rPr>
        <w:t>ΠΡΟΣ        ΜΜ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ΤΑΧ.Δ/ΝΣΗ: ΔΙΟΙΚΗΤΗΡΙΟ - ΚΑΛΑΜΑΤΑ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ΑΧ. ΚΩΔΙΚΑΣ: 24100</w:t>
      </w:r>
    </w:p>
    <w:p>
      <w:pPr>
        <w:pStyle w:val="Normal"/>
        <w:rPr>
          <w:color w:val="333399"/>
          <w:sz w:val="22"/>
          <w:szCs w:val="22"/>
        </w:rPr>
      </w:pPr>
      <w:r>
        <w:rPr>
          <w:sz w:val="22"/>
          <w:szCs w:val="22"/>
        </w:rPr>
        <w:t>ΤΗΛ.</w:t>
      </w:r>
      <w:r>
        <w:rPr>
          <w:rFonts w:eastAsia="Symbol" w:cs="Symbol" w:ascii="Symbol" w:hAnsi="Symbol"/>
          <w:sz w:val="22"/>
          <w:szCs w:val="22"/>
        </w:rPr>
        <w:t></w:t>
      </w:r>
      <w:r>
        <w:rPr>
          <w:sz w:val="22"/>
          <w:szCs w:val="22"/>
        </w:rPr>
        <w:t xml:space="preserve"> 27213-61354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rPr>
          <w:color w:val="333399"/>
        </w:rPr>
      </w:pPr>
      <w:r>
        <w:rPr>
          <w:color w:val="333399"/>
          <w:lang w:val="en-US"/>
        </w:rPr>
        <w:t>Mail</w:t>
      </w:r>
      <w:r>
        <w:rPr>
          <w:color w:val="333399"/>
        </w:rPr>
        <w:t xml:space="preserve"> </w:t>
      </w:r>
      <w:r>
        <w:rPr>
          <w:color w:val="333399"/>
          <w:lang w:val="en-US"/>
        </w:rPr>
        <w:t>ygia</w:t>
      </w:r>
      <w:r>
        <w:rPr>
          <w:color w:val="333399"/>
        </w:rPr>
        <w:t>@</w:t>
      </w:r>
      <w:r>
        <w:rPr>
          <w:color w:val="333399"/>
          <w:lang w:val="en-US"/>
        </w:rPr>
        <w:t>pe</w:t>
      </w:r>
      <w:r>
        <w:rPr>
          <w:color w:val="333399"/>
        </w:rPr>
        <w:t>-</w:t>
      </w:r>
      <w:r>
        <w:rPr>
          <w:color w:val="333399"/>
          <w:lang w:val="en-US"/>
        </w:rPr>
        <w:t>messinias</w:t>
      </w:r>
      <w:r>
        <w:rPr>
          <w:color w:val="333399"/>
        </w:rPr>
        <w:t>.</w:t>
      </w:r>
      <w:r>
        <w:rPr>
          <w:color w:val="333399"/>
          <w:lang w:val="en-US"/>
        </w:rPr>
        <w:t>gr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ΔΕΛΤΙΟ ΤΥΠΟΥ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Δημοσιεύτηκε η σχετική εγκύκλιος για την έκδοση και την ανανέωση δελτίων μετακίνησης ΑΜΕΑ για το 2022. Στους Δικαιούχους ΑΜΕΑ παρέχεται έκπτωση 50% στα Υπεραστικά ΚΤΕΛ και ΔΩΡΕΑΝ μετακίνηση στο ΑΣΤΙΚΟ ΚΤΕΛ (εφόσον το επιθυμούν και πληρούν εισοδηματικά κριτήρια )      </w:t>
      </w:r>
    </w:p>
    <w:p>
      <w:pPr>
        <w:pStyle w:val="Normal"/>
        <w:spacing w:lineRule="auto" w:line="360"/>
        <w:ind w:firstLine="130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ΑΠΑΙΤΟΥΜΕΝΑ ΔΙΚΑΙΟΛΟΓΗΤΙΚΑ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Αίτηση του ενδιαφερόμενου </w:t>
      </w:r>
      <w:r>
        <w:rPr/>
        <w:t>ή του κηδεμόνα ή άλλου εξουσιοδοτημένου ατόμου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Γνωμάτευση Υγειονομικής Επιτροπής , </w:t>
      </w:r>
      <w:r>
        <w:rPr/>
        <w:t xml:space="preserve">ή </w:t>
      </w:r>
      <w:r>
        <w:rPr>
          <w:b/>
        </w:rPr>
        <w:t>ΚΕΠΑ</w:t>
      </w:r>
      <w:r>
        <w:rPr/>
        <w:t xml:space="preserve"> ή απόφαση</w:t>
      </w:r>
      <w:r>
        <w:rPr>
          <w:b/>
        </w:rPr>
        <w:t xml:space="preserve"> </w:t>
      </w:r>
      <w:r>
        <w:rPr/>
        <w:t xml:space="preserve">Διοικητικού Διευθυντή Ασφαλιστικού Φορέα , ή βεβαίωση ενίσχυσης από τον ΟΠΕΚΑ,  όπου θα αναγράφεται ποσοστό αναπηρίας </w:t>
      </w:r>
      <w:r>
        <w:rPr>
          <w:b/>
        </w:rPr>
        <w:t>τουλάχιστον 67%</w:t>
      </w:r>
      <w:r>
        <w:rPr/>
        <w:t xml:space="preserve">. Οι δικαιούχοι του προγράμματος οικονομικής ενίσχυσης τυφλότητας  και  Β.Ν.Κ., του  ΟΠΕΚΑ,  δικαιούνται κάρτα μετακίνησης </w:t>
      </w:r>
      <w:r>
        <w:rPr>
          <w:b/>
        </w:rPr>
        <w:t>και για τους συνοδούς τους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Δελτίο αστυνομικής ταυτότητας</w:t>
      </w:r>
      <w:r>
        <w:rPr/>
        <w:t xml:space="preserve"> ή φωτοαντίγραφο αυτή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Υπεύθυνη Δήλωση του Ν. 1599/86</w:t>
      </w:r>
      <w:r>
        <w:rPr/>
        <w:t xml:space="preserve"> περί της διεύθυνσης του τόπου διαμονή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2 (δύο) πρόσφατες φωτογραφίες, (γ</w:t>
      </w:r>
      <w:r>
        <w:rPr/>
        <w:t xml:space="preserve">ια την έκδοση νέας κάρτας) ή </w:t>
      </w:r>
      <w:r>
        <w:rPr>
          <w:b/>
        </w:rPr>
        <w:t xml:space="preserve">3 (τρεις) ίδιες φωτογραφίες  για </w:t>
      </w:r>
      <w:r>
        <w:rPr/>
        <w:t>δικαιούχους δελτίου συνοδού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Για όσους επιθυμούν δελτία δωρεάν μετακίνησης για το Αστικό ΚΤΕΛ ,  φωτοαντίγραφο του εκκαθαριστικού σημειώματος για το έτος 2021</w:t>
      </w:r>
      <w:r>
        <w:rPr/>
        <w:t>(όριο εισοδήματος 23.000 ΕΥΡΩ ατομικό και 29.000 οικογενειακό ).Οι ολικά τυφλοί και οι συνοδοί τους εξαιρούνται και λαμβάνουν κάρτα ανεξαρτήτου εισοδήματο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Η ανανέωση αλλά και η έκδοση των νέων δελτίων θα γίνεται στα ΚΕΠ και στη Δ/νση Δημόσιας Υγείας ΠΕ Μεσσηνίας, από την Δευτέρα </w:t>
      </w:r>
      <w:r>
        <w:rPr>
          <w:b/>
          <w:u w:val="single"/>
        </w:rPr>
        <w:t>24/01/22 μέχρι 31/10/22 (</w:t>
      </w:r>
      <w:r>
        <w:rPr>
          <w:b/>
        </w:rPr>
        <w:t>τηλ. Διεύθυνσης Δημ. Υγείας 2721361366,  2721361375)</w:t>
      </w:r>
    </w:p>
    <w:sectPr>
      <w:footerReference w:type="default" r:id="rId3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ptima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80"/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120" w:leader="none"/>
      </w:tabs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ΙΜΕΝΟ ΑΠΟΦΑΣΗΣ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57" w:hanging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41:00Z</dcterms:created>
  <dc:creator>QUEST USER</dc:creator>
  <dc:description/>
  <cp:keywords/>
  <dc:language>en-US</dc:language>
  <cp:lastModifiedBy>ΑΙΚΑΤΕΡΙΝΗ ΣΠΕΝΤΖΟΥΡΑ</cp:lastModifiedBy>
  <cp:lastPrinted>2019-07-09T13:57:00Z</cp:lastPrinted>
  <dcterms:modified xsi:type="dcterms:W3CDTF">2022-01-19T11:41:00Z</dcterms:modified>
  <cp:revision>2</cp:revision>
  <dc:subject/>
  <dc:title>ΔΙΕΥΘΥΝΣΗ  ΥΓΕΙΑΣ</dc:title>
</cp:coreProperties>
</file>