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302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ΠΕΛΟΠΟΝΝΗΣ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ΑΝΑΠΤΥΞ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πάρτη,  14.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ΑΝΑΠΤΥΞΗΣ ΠΕ ΛΑΚΩΝΙΑ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ΕΜΠΟΡΙΟΥ ΚΑΙ ΑΠΑΣΧΟΛ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ιεύθυνση : 2ο χιλ. ε.ο. Σπάρτης-Γυθεί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. :    231 00 Σπάρ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 : Ευστράτιος Αγριτέλλ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 : 27313-63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: e.agritelis@lakonia.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ΔΕΛΤΙΟ ΜΕΣΗΣ ΛΙΑΝΙΚΗΣ ΤΙΜΗΣ </w:t>
            </w:r>
            <w:r>
              <w:rPr>
                <w:b/>
                <w:bCs/>
                <w:sz w:val="14"/>
                <w:szCs w:val="14"/>
                <w:lang w:val="en-US"/>
              </w:rPr>
              <w:t>A</w:t>
            </w:r>
            <w:r>
              <w:rPr>
                <w:b/>
                <w:bCs/>
                <w:sz w:val="14"/>
                <w:szCs w:val="14"/>
              </w:rPr>
              <w:t>΄ΔΕΚΑΠΕΝΘΗΜΕΡΟΥ ΜΗΝΟΣ ΙΑΝΟΥΑΡΙΟΥ  202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ΣΧΑΡ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ΝΟΥ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ΤΡΑΝ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ΙΡΙΝ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ΠΛΑΤΗ ΚΑΡ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ΚΑΡΕ ΜΠΡΙΖΟΛΕ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ΡΙΖΟΛΑ ΛΑΙΜΟ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ΟΥΤΙ ΧΩΡΙΣ ΟΣ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Ο ΑΡΝ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,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ΛΑΧΑΝ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ΜΙΚΤΑ ΛΑΧΑΝΙΚ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Α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ΙΕ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ΠΛΑΤ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ΨΑΡ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ΡΟ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ΚΑΛΑΟΣ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ΑΥΚ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ΛΩΣΣΑ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ΚΑΣΙΟΥΣ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ΚΑ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ΡΙΑ 10/20 ΚΑΘΑΡΙΣΜΕΝ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ΥΠΙΑ ΟΛΟΚΛΗΡΗ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ΕΠ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 Ε. ΝΙΚΑ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ΑΠΛ. ΠΡΟΪΣΤΑΜΕΝ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Σ ΑΝΑΠΤΥΞ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Α ΚΩΝΣΤΑΝΤΟΠΟΥΛΟΥ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. ΜΗΧΑΝΙΚΟΣ Α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5:00Z</dcterms:created>
  <dc:creator>gdimitropoulos</dc:creator>
  <dc:description/>
  <cp:keywords/>
  <dc:language>en-US</dc:language>
  <cp:lastModifiedBy>v.karounis</cp:lastModifiedBy>
  <cp:lastPrinted>2021-12-31T11:43:00Z</cp:lastPrinted>
  <dcterms:modified xsi:type="dcterms:W3CDTF">2022-01-14T08:43:00Z</dcterms:modified>
  <cp:revision>3</cp:revision>
  <dc:subject/>
  <dc:title>ΔΕΛΤΙΟ ΜΕΣΗΣ ΛΙΑΝΙΚΗΣ ΤΙΜΗΣ</dc:title>
</cp:coreProperties>
</file>