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ΙΕΥΘΥΝΣΗ ΤΕΧΝΙΚΩΝ ΕΡΓΩ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ΠΕΡΙΦΕΡΕΙΑΚΗΣ ΕΝΟΤΗΤΑΣ ΛΑΚΩΝΙΑΣ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20/01/2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2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1894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9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ΗΛΕΚΤΡΟΝΙΚΩΝ ΔΗΜΟΣΙΩΝ ΣΥΜΒΑΣΕΩΝ (Ε.Σ.Η.ΔΗ.Σ.)</w:t>
            </w:r>
          </w:p>
          <w:p>
            <w:pPr>
              <w:pStyle w:val="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32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ΚΑΘΑΡΙΣΜΟΣ ΡΕΙΘΡΩΝ - ΟΧΕΤΩΝ - ΠΡΑΝΩΝ - ΕΡΕΙΣΜΑΤΩΝ ΕΘΝΙΚΟΥ &amp; ΕΠΑΡΧΙΑΚΟΥ ΔΙΚΤΥΟΥ ΑΝΑΤΟΛΙΚΗΣ ΛΑΚΩΝΙΑΣ»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161.290,32 Ευρώ (πλέον Φ.Π.Α. 24% ), 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Κωδικός CPV : 45233141-9</w:t>
        <w:tab/>
        <w:t>Περιγραφή CPV : Εργασίες συντήρησης οδών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right="0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0.000,00 €</w:t>
      </w:r>
      <w:r>
        <w:rPr>
          <w:rFonts w:cs="Calibri" w:ascii="Calibri" w:hAnsi="Calibri"/>
          <w:sz w:val="22"/>
          <w:szCs w:val="22"/>
          <w:lang w:val="el-GR"/>
        </w:rPr>
        <w:t xml:space="preserve"> και αναλύεται σε: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απάνη Εργασιών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18.770,5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ενικά έξοδα και Όφελος εργολάβου (Γ.Ε.+Ο.Ε.)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1.378,69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ρόβλεπτα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1.022,38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ολογιστικά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0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Απολογιστικών 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8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βλεψη αναθεώρησης :</w:t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>0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>75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ΠΑ 24% 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8.709,68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right="0" w:hanging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  <w:lang w:val="el-GR"/>
        </w:rPr>
        <w:t>ΠΕΡΙΦΕΡΕΙΑΚΗ ΕΝΟΤΗΤΑ ΛΑΚΩΝΙΑ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 / 2731363262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s.sarantakou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/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l.papadakos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 / Λεωνίδας Παπαδάκ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www.promitheus.gov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,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5/02/2022 ημέρα ΤΡΙΤΗ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0.00 π.μ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των προσφορών ορίζεται η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5/02/2022 ημέρα ΤΡΙΤΗ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και ώρα 12:00 π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 ή ΠΡΑΣΙΝΟΥ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β</w:t>
      </w:r>
      <w:r>
        <w:rPr>
          <w:rFonts w:cs="Calibri" w:ascii="Calibri" w:hAnsi="Calibri"/>
          <w:sz w:val="22"/>
          <w:szCs w:val="22"/>
          <w:lang w:val="el-GR"/>
        </w:rPr>
        <w:t xml:space="preserve">  λαμβάνοντας υπόψη το άρθρο 65 του Π.Δ. 71/2019 (ΦΕΚ 112Α/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και 3 (β)του άρθρου 76 του ν. 4412/2016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 συμμετοχή στο διαγωνισμό απαιτείται η κατάθεση εγγυητικής επιστολής ύψους </w:t>
      </w:r>
      <w:bookmarkStart w:id="1" w:name="OLE_LINK1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.225,81 €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val="el-GR"/>
        </w:rPr>
        <w:t xml:space="preserve">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έκα (10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bookmarkStart w:id="2" w:name="_Hlk83643106"/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el-GR"/>
        </w:rPr>
        <w:t>15/01/2023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.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χρόνος ισχύος των προσφορών είναι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 xml:space="preserve"> δέκα (10) μήνε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έργο χρηματοδοτείται από το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Πρόγραμμα Δημοσίων Επενδύσεων (Π.Δ.Ε.) - ΣΑΕΠ 526 με προϋπολογισμό και πίστωση 200.000 € και είναι ενταγμένο ως υποέργο με αύξοντα αριθμό 19, στο έργο 2020ΕΠ52600000 “ΣΥΝΤΗΡΗΣΗ, ΟΔΙΚΗ ΑΣΦΑΛΕΙΑ ΕΘΝΙΚΟΥ ΚΑΙ ΕΠΑΡΧΙΑΚΟΥ ΟΔΙΚΟΥ ΔΙΚΤΥΟΥ ΠΕΡΙΦΕΡΕΙΑΣ ΠΕΛΟΠΟΝΝΗΣΟΥ”, σύμφωνα με την Αριθ. Απόφασης 1635, Πρακτικό 46/26-11-2021 της Οικονομικής Επιτροπής της Περιφέρειας Πελοποννήσου (ΑΔΑ: Ω10Ψ7Λ1-Ι1Ν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προβλέπεται η χορήγηση προκαταβολής στον Ανάδοχο και επίσης δεν προβλέπεται η πληρωμή πριμ στην παρούσα σύμβαση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ΕΣΣΕΡΙΣ (4) μήνες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3" w:name="_GoBack"/>
      <w:bookmarkEnd w:id="3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Times New Roman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Times New Roman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Char12">
    <w:name w:val="Κείμενο σημείωσης τέλους Char1"/>
    <w:qFormat/>
    <w:rPr>
      <w:rFonts w:cs="Tahoma"/>
      <w:kern w:val="2"/>
      <w:lang w:val="en-US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uppressLineNumbers/>
      <w:spacing w:lineRule="auto" w:line="240"/>
      <w:ind w:left="339" w:hanging="339"/>
      <w:jc w:val="both"/>
    </w:pPr>
    <w:rPr>
      <w:rFonts w:ascii="Calibri" w:hAnsi="Calibri" w:eastAsia="Andale Sans UI;Times New Roman" w:cs="Calibri"/>
      <w:sz w:val="20"/>
      <w:szCs w:val="20"/>
      <w:lang w:val="el-GR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arantakou@lakonia.gr" TargetMode="External"/><Relationship Id="rId4" Type="http://schemas.openxmlformats.org/officeDocument/2006/relationships/hyperlink" Target="mailto:l.papadakos@lakonia.gr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sparti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/>
  <dc:description/>
  <cp:keywords/>
  <dc:language>en-US</dc:language>
  <cp:lastModifiedBy>ΛΕΩΝΙΔΑΣ ΠΑΠΑΔΑΚΟΣ</cp:lastModifiedBy>
  <cp:lastPrinted>2021-08-04T21:09:00Z</cp:lastPrinted>
  <dcterms:modified xsi:type="dcterms:W3CDTF">2022-01-20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