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</w:t>
      </w: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65786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                   </w:t>
      </w:r>
    </w:p>
    <w:tbl>
      <w:tblPr>
        <w:tblW w:w="70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70"/>
        <w:gridCol w:w="3020"/>
        <w:gridCol w:w="960"/>
        <w:gridCol w:w="960"/>
        <w:gridCol w:w="960"/>
      </w:tblGrid>
      <w:tr>
        <w:trPr>
          <w:trHeight w:val="255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ΛΛΗΝΙΚΗ ΔΗΜΟΚΡΑΤΙ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ΙΦΕΡΕΙΑ ΠΕΛΟΠΟΝΝΗΣΟ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ΕΝΙΚΗ Δ/ΝΣΗ ΑΝΑΠΤΥΞΗ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Σπάρτη,  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>.20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/ΝΣΗ ΑΝΑΠΤΥΞΗΣ ΠΕ ΛΑΚΩΝΙΑ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Π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Υ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ΜΗΜΑ ΕΜΠΟΡΙΟΥ ΚΑΙ ΑΠΑΣΧΟΛΗΣΗ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αχ.διεύθυνση : 2ο χιλ. ε.ο. Σπάρτης-Γυθείο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αχ. Κώδ. :    231 00 Σπάρτη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ληροφορίες : Ευστράτιος Αγριτέλλη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ηλ.  : 27313-632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mail : e.agritelis@lakonia.g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ΔΕΛΤΙΟ ΜΕΣΗΣ ΛΙΑΝΙΚΗΣ ΤΙΜΗΣ </w:t>
            </w:r>
            <w:r>
              <w:rPr>
                <w:b/>
                <w:bCs/>
                <w:sz w:val="14"/>
                <w:szCs w:val="14"/>
                <w:lang w:val="en-US"/>
              </w:rPr>
              <w:t>A</w:t>
            </w:r>
            <w:r>
              <w:rPr>
                <w:b/>
                <w:bCs/>
                <w:sz w:val="14"/>
                <w:szCs w:val="14"/>
              </w:rPr>
              <w:t>΄ΔΕΚΑΠΕΝΘΗΜΕΡΟΥ ΜΗΝΟΣ ΙΑΝΟΥΑΡΙΟΥ  2022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ΜΟΣΧΑΡ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ΟΣΧΑΡΙ ΝΟΥΑ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ΟΣΧΑΡΙ ΤΡΑΝΣ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ΟΣΧΑΡΙ ΜΠΟΥΤΙ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ΧΟΙΡΙΝΟ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ΟΙΡΙΝΟ ΠΛΑΤΗ ΚΑΡΕ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ΟΙΡΙΝΟ ΡΟΛΟ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ΟΙΡΙΝΟ ΚΑΡΕ ΜΠΡΙΖΟΛΕΣ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ΟΙΡΙΝΟ ΜΠΡΙΖΟΛΑ ΛΑΙΜΟΥ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ΟΙΡΙΝΟ ΜΠΟΥΤΙ ΧΩΡΙΣ ΟΣΤΟ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ΩΠΟ ΑΡΝΙ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ΩΠΑ ΠΟΥΛΕΡΙΚΑ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ΤΟΠΟΥΛΟ ΦΙΛΕΤΟ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,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ΤΟΠΟΥΛΟ ΜΠΟΥΤΙΑ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ΤΟΠΟΥΛΟ ΡΟΛΟ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,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ΚΑΤΕΨΥΓΜΕΝΑ ΠΟΥΛΕΡΙΚΑ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ΤΟΠΟΥΛΟ ΜΠΟΥΤΙ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ΚΑΤΕΨΥΓΜΕΝΑ ΛΑΧΑΝΙΚΑ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ΑΜΙΚΤΑ ΛΑΧΑΝΙΚΑ ΣΥΣΚΕΥΑΣΜΕΝΑ 1kgr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ΑΚΑΣ ΣΥΣΚΕΥΑΣΜΕΝΑ 1kgr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ΠΑΜΙΕΣ ΣΥΣΚΕΥΑΣΜΕΝΑ 1kgr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ΑΣΟΛΑΚΙΑ ΣΥΣΚΕΥΑΣΜΕΝΑ 1kgr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ΑΣΟΛΑΚΙΑ ΠΛΑΤΙΑ ΣΥΣΚΕΥΑΣΜΕΝΑ 1kgr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,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ΚΑΤΕΨΥΓΜΕΝΑ ΨΑΡΙΑ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ΑΚΑΛΑΟΣ ΡΟΛΟ ΦΙΛΕΤΟ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ΑΚΑΛΑΟΣ ΦΕΤΑ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ΒΑΚΑΛΑΟΣ ΦΙΛΕΤΟ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ΛΑΥΚΟΣ ΦΕΤΑ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ΓΛΩΣΣΑ ΦΙΛΕΤΟ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ΓΚΑΣΙΟΥΣ ΦΙΛΕΤΟ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ΡΚΑ ΦΙΛΕΤΟ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ΛΑΜΑΡΙΑ 10/20 ΚΑΘΑΡΙΣΜΕΝΑ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ΣΟΥΠΙΑ ΟΛΟΚΛΗΡΗ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ΜΕ ΕΠ </w:t>
            </w:r>
          </w:p>
        </w:tc>
      </w:tr>
      <w:tr>
        <w:trPr>
          <w:trHeight w:val="255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ΝΑΓΙΩΤΗ Ε. ΝΙΚΑ</w:t>
            </w:r>
          </w:p>
        </w:tc>
      </w:tr>
      <w:tr>
        <w:trPr>
          <w:trHeight w:val="255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 ΑΝΑΠΛ. ΠΡΟΪΣΤΑΜΕΝΗ</w:t>
            </w:r>
          </w:p>
        </w:tc>
      </w:tr>
      <w:tr>
        <w:trPr>
          <w:trHeight w:val="255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/ΝΣΗΣ ΑΝΑΠΤΥΞΗΣ</w:t>
            </w:r>
          </w:p>
        </w:tc>
      </w:tr>
      <w:tr>
        <w:trPr>
          <w:trHeight w:val="255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ΗΜΗΤΡΑ ΚΩΝΣΤΑΝΤΟΠΟΥΛΟΥ</w:t>
            </w:r>
          </w:p>
        </w:tc>
      </w:tr>
      <w:tr>
        <w:trPr>
          <w:trHeight w:val="255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ΟΛ. ΜΗΧΑΝΙΚΟΣ Α΄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35:00Z</dcterms:created>
  <dc:creator>gdimitropoulos</dc:creator>
  <dc:description/>
  <cp:keywords/>
  <dc:language>en-US</dc:language>
  <cp:lastModifiedBy>v.karounis</cp:lastModifiedBy>
  <cp:lastPrinted>2021-12-31T11:43:00Z</cp:lastPrinted>
  <dcterms:modified xsi:type="dcterms:W3CDTF">2022-01-31T10:06:00Z</dcterms:modified>
  <cp:revision>4</cp:revision>
  <dc:subject/>
  <dc:title>ΔΕΛΤΙΟ ΜΕΣΗΣ ΛΙΑΝΙΚΗΣ ΤΙΜΗΣ</dc:title>
</cp:coreProperties>
</file>