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79502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91"/>
        <w:gridCol w:w="4506"/>
      </w:tblGrid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Σπάρτη, 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ΠΕΛΟΠΟΝΝΗΣΟΥ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ΑΠ.     Δ.Υ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1. ΓΕΝΙΚΟ ΝΟΣΟΚΟΜΕΙΟ ΣΠΑΡΤΗΣ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1 00    ΣΠΑΡΤ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ΓΕΝΙΚΟ ΝΟΣΟΚΟΜΕΙΟ ΜΟΛΑΩ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 52    ΜΟΛΑΟΙ</w:t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χ. Κώδικας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: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 - Σπάρτη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ληροφορίες      : Ε.Αγριτέλλης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   : 27313 - 632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                : e.agritelis@lakonia.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ΔΕΛΤΙΟ ΜΕΣΗΣ ΛΙΑΝΙΚΗΣ ΤΙΜΗΣ </w:t>
      </w:r>
      <w:r>
        <w:rPr>
          <w:b/>
          <w:bCs/>
          <w:sz w:val="18"/>
          <w:szCs w:val="18"/>
          <w:lang w:val="en-US"/>
        </w:rPr>
        <w:t>B</w:t>
      </w:r>
      <w:r>
        <w:rPr>
          <w:b/>
          <w:bCs/>
          <w:sz w:val="18"/>
          <w:szCs w:val="18"/>
        </w:rPr>
        <w:t>΄ΔΕΚΑΠΕΝΘΗΜΕΡΟΥ ΜΗΝΟΣ ΙΑΝΟΥΑΡΙΟΥ 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1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ΗΠΕΥΤΙΚ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ΟΥΡΙ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ΑΚΤΙΝΙ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ΗΘΟΣ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Δ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ΧΛΑ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ΚΡΥΣΤ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Ο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ΛΟΚΥΘ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ΝΟΥΠΙΔ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ΞΕ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ΦΡΕΣΚΑ(ματσάκι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ΧΑΝ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ΛΕΜΟΝΙΑ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ΪΝΤΑΝ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ΟΥΛ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ΝΤΑ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ΤΣΑΚΩ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ΦΛΑΣΚ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ΣΤΑΡΚΙ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ΞΥΝΟΜΗ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ΝΑ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ΡΟΚΟΛ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ΜΑΚΡΙ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ΣΤΡΟΓΓΥΛ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ΦΛΩΡΙΝΗ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ΡΤΟΚ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ΑΣΣ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ΕΛΙΝΟ (κιλό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ΟΡΔ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ΣΠΑΝΑΚ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ΑΦΥΛΙ ΣΤΑΦΙΔ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Μ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5 ΛΙΤ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  <w:tab w:val="left" w:pos="19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ΜΕ ΕΠ                              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ΠΑΝΑΓΙΩΤΗ Ε. ΝΙΚΑ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Η ΑΝΑΠΛ.ΠΡΟΪΣΤΑΜΕΝΗ Δ/ΝΣΗΣ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ΑΝΑΠΤΥΞΗΣ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  <w:tab w:val="left" w:pos="719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ΔΗΜΗΤΡΑ ΚΩΝΣΤΑΝΤΟΠΟΥΛ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</w:t>
      </w:r>
      <w:r>
        <w:rPr>
          <w:sz w:val="24"/>
          <w:szCs w:val="24"/>
        </w:rPr>
        <w:t>ΠΟΛ. ΜΗΧΑΝΙΚΟΣ Α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39:00Z</dcterms:created>
  <dc:creator>v.karounis</dc:creator>
  <dc:description/>
  <cp:keywords/>
  <dc:language>en-US</dc:language>
  <cp:lastModifiedBy>v.karounis</cp:lastModifiedBy>
  <cp:lastPrinted>2021-12-31T11:46:00Z</cp:lastPrinted>
  <dcterms:modified xsi:type="dcterms:W3CDTF">2022-01-31T10:01:00Z</dcterms:modified>
  <cp:revision>4</cp:revision>
  <dc:subject/>
  <dc:title>                                                                             </dc:title>
</cp:coreProperties>
</file>