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374"/>
      </w:tblGrid>
      <w:tr>
        <w:trPr/>
        <w:tc>
          <w:tcPr>
            <w:tcW w:w="44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32"/>
                <w:szCs w:val="32"/>
              </w:rPr>
              <w:t>ΠΡΟΣ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Δ/ΝΣΗ ΔΙΟΙΚΗΤΙΚΟΥ ΚΑ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ΟΙΚΟΝΟΜΙΚΟΥ Π.Ε. ΛΑΚΩΝ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ΠΡΟΓΡΑΜΜΑ ΔΑΚΟΚΤΟΝΙΑΣ)</w:t>
            </w:r>
          </w:p>
        </w:tc>
      </w:tr>
      <w:tr>
        <w:trPr/>
        <w:tc>
          <w:tcPr>
            <w:tcW w:w="4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: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: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.ΠΑΤΕΡΑ: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Μ/ΝΙΑ ΓΕΝΝΗΣΗΣ: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ΠΟΣ ΓΕΝΝΗΣΗΣ: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ΠΟΣ ΚΑΤΟΙΚΙΑΣ:…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ΑΘΕΡΟ: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ΙΝΗΤΟ: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ΓΑΜΟΣ 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ΑΜΟΣ   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Σημειώνουμε με 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ός Δελτίου Ταυτότητας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</w:tblGrid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ός Φορολογικού Μητρώου: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ς παρακαλώ όπως με προσλάβετε μ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ιδιότητα το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Παγιθοδέτη </w:t>
            </w:r>
            <w:r>
              <w:rPr>
                <w:b/>
              </w:rPr>
              <w:t xml:space="preserve"> 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Εργάτη  αποθήκης </w:t>
            </w:r>
            <w:r>
              <w:rPr>
                <w:b/>
              </w:rPr>
              <w:t xml:space="preserve"> 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δακοκτονίας για το έτος 2022 στην Π.Ε Λακωνίας ( Σημειώνουμε με Χ)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</w:rPr>
              <w:t xml:space="preserve"> για </w:t>
            </w:r>
            <w:r>
              <w:rPr>
                <w:b/>
                <w:sz w:val="28"/>
                <w:szCs w:val="28"/>
              </w:rPr>
              <w:t xml:space="preserve">την κοινότητα </w:t>
            </w:r>
            <w:r>
              <w:rPr>
                <w:b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του Δήμου</w:t>
            </w:r>
            <w:r>
              <w:rPr>
                <w:b/>
              </w:rPr>
              <w:t>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Σε περίπτωση πρόσληψής μου και απασχολήσεώς μου παρακαλώ όπως η αμοιβή μου κατατεθεί στον αριθμό Λογαριασμού: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</w:tblGrid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Δ.Ο.Υ.: </w:t>
            </w:r>
          </w:p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ΙΒΑΝ </w:t>
                  </w:r>
                  <w:r>
                    <w:rPr>
                      <w:b/>
                      <w:lang w:val="en-US"/>
                    </w:rPr>
                    <w:t>G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ού                           απλού 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Σημειώνουμε με 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υ υπάρχει στην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1"/>
            </w:tblGrid>
            <w:tr>
              <w:trPr/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ΑΠΕΖΑ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ΑΤΑΣΤΗΜΑ……………………</w:t>
            </w:r>
          </w:p>
        </w:tc>
      </w:tr>
      <w:tr>
        <w:trPr>
          <w:trHeight w:val="1814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ημείωση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</w:rPr>
              <w:t xml:space="preserve"> : Αν κάποιος επιθυμεί 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ργαστεί ως  παγιδοθέτης και ως εργάτης αποθήκης σημειώνει και στα δύο πεδία 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ΜΕΡΟΜΗΝΙΑ………/…………/…….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Ο/Η ΑΙΤ</w:t>
            </w:r>
            <w:r>
              <w:rPr>
                <w:b/>
              </w:rPr>
              <w:t>………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νημμένα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Πιστοποιητικό οικογενειακής κατάστασης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Φωτοαντίγραφο της πρώτης σελίδας του βιβλιαρίου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Βεβαίωση εμπειρίας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3:00Z</dcterms:created>
  <dc:creator>user1</dc:creator>
  <dc:description/>
  <cp:keywords/>
  <dc:language>en-US</dc:language>
  <cp:lastModifiedBy>Eleni Araxoviti</cp:lastModifiedBy>
  <cp:lastPrinted>2013-07-03T12:03:00Z</cp:lastPrinted>
  <dcterms:modified xsi:type="dcterms:W3CDTF">2022-04-12T06:31:00Z</dcterms:modified>
  <cp:revision>4</cp:revision>
  <dc:subject/>
  <dc:title>ΠΡΟΣ :</dc:title>
</cp:coreProperties>
</file>