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πάρτη,  15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ΔΕΛΤΙΟ ΜΕΣΗΣ ΛΙΑΝΙΚΗΣ ΤΙΜΗΣ Α΄ΔΕΚΑΠΕΝΘΗΜΕΡΟΥ ΜΗΝΟΣ ΑΠΡΙΛΙΟΥ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0Z</dcterms:created>
  <dc:creator>gdimitropoulos</dc:creator>
  <dc:description/>
  <cp:keywords/>
  <dc:language>en-US</dc:language>
  <cp:lastModifiedBy>v.karounis</cp:lastModifiedBy>
  <cp:lastPrinted>2022-04-14T12:16:00Z</cp:lastPrinted>
  <dcterms:modified xsi:type="dcterms:W3CDTF">2022-04-14T09:18:00Z</dcterms:modified>
  <cp:revision>3</cp:revision>
  <dc:subject/>
  <dc:title>ΔΕΛΤΙΟ ΜΕΣΗΣ ΛΙΑΝΙΚΗΣ ΤΙΜΗΣ</dc:title>
</cp:coreProperties>
</file>